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572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турированные компоненты для компози-ционных материал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-КТУРЫ..Метод получения–трансформа-ция маталлоорганических предшествен-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крытия для медицинских целей и маши-нострое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- d-0.5-10 мкм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й материал предназ-начен для изготовления фильтров СВЧ-диапазона. Относительная диэлектри-ческая проницаемость – 86, добротность  - 4000, ТКЧ в интервале температур (-60….+85)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керамические движители для сканирующих туннельных и силовых микро-скоп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(стальной) с нанесенным тонко-слойным покрытие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зеленый/фиолетово-красный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8,5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риалы и инструменты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ройства на их основе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приемо-излучатели для первичного преобразователя расхода жидкости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>Диаметр рабочей части сверла 1,5 – 26,0 мм.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алмазный шли-фовальный чашечный ко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звийный инструмент, армированный режущими пласти-нами поликристаллического кубического нитрид бор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</w:rPr>
            </w:pPr>
            <w:r>
              <w:rPr/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0:00Z</dcterms:created>
  <dc:creator>Kuzmin</dc:creator>
  <dc:description/>
  <cp:keywords/>
  <dc:language>en-US</dc:language>
  <cp:lastModifiedBy>Kuzmin</cp:lastModifiedBy>
  <dcterms:modified xsi:type="dcterms:W3CDTF">2011-03-23T12:19:00Z</dcterms:modified>
  <cp:revision>2</cp:revision>
  <dc:subject/>
  <dc:title>Наименование экспоната</dc:title>
</cp:coreProperties>
</file>