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28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. Комплексы измельчительные серии КИ.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рефрижераторные серии ЦР-01 и ЦР-02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рефрижераторные серии ЦР-01 и ЦР-02 предназначены для фракционирования крови и её компонентов в лабораторных условиях. Максимальная скорость до 6000об/м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высокоскоростные серии ЦВ-01 и ЦВ-01/1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высокоскоростные серии ЦВ-01 и ЦВ-01/1 предназначены для решения различных задач в молекулярной и клеточной биологии. Максимальная скорость до 15000об/м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а лабораторная серии ЦР-02Л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а лабораторная серии ЦР-02Л предназначена для проведения биохимических лабораторных и клинических исследований. Максимальная скорость до 3600об/м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</w:tr>
      <w:tr>
        <w:trPr>
          <w:trHeight w:val="13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</w:tc>
      </w:tr>
      <w:tr>
        <w:trPr>
          <w:trHeight w:val="132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азменной резки металла</w:t>
            </w:r>
          </w:p>
        </w:tc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2:00Z</dcterms:created>
  <dc:creator>Kuzmin</dc:creator>
  <dc:description/>
  <cp:keywords/>
  <dc:language>en-US</dc:language>
  <cp:lastModifiedBy>Kuzmin</cp:lastModifiedBy>
  <dcterms:modified xsi:type="dcterms:W3CDTF">2011-03-23T12:23:00Z</dcterms:modified>
  <cp:revision>2</cp:revision>
  <dc:subject/>
  <dc:title>Наименование экспоната</dc:title>
</cp:coreProperties>
</file>