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19"/>
      </w:tblGrid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jc w:val="center"/>
              <w:rPr/>
            </w:pPr>
            <w:r>
              <w:rPr/>
              <w:t>экспонат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Оптико-электронная система видения в условия ограниченной прозрачности атмосф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истема изображения окружающей обстановки в условиях ограниченной видимости (туман, дождь, снег, пыль, загазованность и т.п.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Лидарные комплексы для мониторинга атмо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Компактные лазерные источники условно безопасного для глаз из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Наноструктурные материалы для оптоэлектро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работаны технологии получения различных наноматериалов для использования в оптоэлектроники.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true"/>
              <w:spacing w:before="0" w:after="120"/>
              <w:ind w:left="283" w:hanging="0"/>
              <w:rPr/>
            </w:pPr>
            <w:r>
              <w:rPr/>
              <w:t>Волоконно-оптическая система передачи СВЧ сиг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нифицированная по применению волоконно-оптическая система передачи СВЧ сигналов предназначена для передачи аналоговых, цифровых и информационно-управляющих сигналов в широкой полосе частот до 10 ГГц. Система передачи обладает повышенными энергетическими и эксплуатационными параметрами: высокой помехозащищенностью, большим динамическим диапазоном и малым энергопотреблением.</w:t>
            </w:r>
          </w:p>
        </w:tc>
      </w:tr>
      <w:tr>
        <w:trPr>
          <w:trHeight w:val="140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5:00Z</dcterms:created>
  <dc:creator>Kuzmin</dc:creator>
  <dc:description/>
  <cp:keywords/>
  <dc:language>en-US</dc:language>
  <cp:lastModifiedBy>Kuzmin</cp:lastModifiedBy>
  <dcterms:modified xsi:type="dcterms:W3CDTF">2011-03-23T12:27:00Z</dcterms:modified>
  <cp:revision>2</cp:revision>
  <dc:subject/>
  <dc:title>Наименование </dc:title>
</cp:coreProperties>
</file>