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657"/>
      </w:tblGrid>
      <w:tr>
        <w:trPr>
          <w:tblHeader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оната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тип, марка)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>
          <w:trHeight w:val="97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пытный участок национальной грид-се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едназначен для создания и использования единого вычислительного ресурса и ресурса хранения данных Республики Беларусь при  решении наукоемких задач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Состоит из двух сегментов: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- интегрированного в общеевропейскую грид-сеть через сегмент </w:t>
            </w:r>
            <w:r>
              <w:rPr>
                <w:sz w:val="20"/>
                <w:lang w:val="en-US"/>
              </w:rPr>
              <w:t>BalticGRID</w:t>
            </w:r>
            <w:r>
              <w:rPr>
                <w:sz w:val="20"/>
              </w:rPr>
              <w:t>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интегрированного в создаваемую грид-сеть Союзного государства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Отличительная особенность – использование двух грид-платформ, подключение одних и тех же ресурсов в различные грид сети, гетерогенность и многоуровневость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Информационные технологии поддержки жизненного цикла продукции в машиностроен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лная автоматизация работ во всех видах деятельности, организация автоматизированного управления и нормативного закрепления виртуальных бизнес-процессов для решения производственных задач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БИТ-39.50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(автоматизированная система «Сервер дос-тупа к библиотечным информационным ресурсам по прото-колу z 39.50»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0"/>
                <w:szCs w:val="20"/>
              </w:rPr>
              <w:t>Система предназначена</w:t>
            </w:r>
            <w:r>
              <w:rPr>
                <w:spacing w:val="-6"/>
                <w:sz w:val="20"/>
                <w:szCs w:val="20"/>
              </w:rPr>
              <w:t xml:space="preserve"> для предоставления клиентским приложениям возможности удаленного Интернет-доступа по международному протоколу Z39.50 к библиографическим базам данных  и электронн</w:t>
            </w:r>
            <w:r>
              <w:rPr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spacing w:val="-6"/>
                <w:sz w:val="20"/>
                <w:szCs w:val="20"/>
              </w:rPr>
              <w:t xml:space="preserve">м каталогам библиотек Беларуси, созданным на основе коммуникативного формата                </w:t>
            </w:r>
            <w:r>
              <w:rPr>
                <w:spacing w:val="-6"/>
                <w:sz w:val="20"/>
                <w:szCs w:val="20"/>
                <w:lang w:val="en-US"/>
              </w:rPr>
              <w:t>BelMARC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  <w:lang w:val="en-US"/>
              </w:rPr>
              <w:t>UNIMARC</w:t>
            </w:r>
            <w:r>
              <w:rPr>
                <w:spacing w:val="-6"/>
                <w:sz w:val="20"/>
                <w:szCs w:val="20"/>
              </w:rPr>
              <w:t xml:space="preserve">. </w:t>
            </w:r>
          </w:p>
          <w:p>
            <w:pPr>
              <w:pStyle w:val="Bodytex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ивает </w:t>
            </w:r>
            <w:r>
              <w:rPr>
                <w:sz w:val="20"/>
                <w:szCs w:val="20"/>
              </w:rPr>
              <w:t xml:space="preserve">следующие возможности Z39.50: установление сеанса связи; поиск информации с использованием унифицированного стандартизованного языка запросов; создание и удаление </w:t>
            </w:r>
            <w:r>
              <w:rPr>
                <w:bCs/>
                <w:sz w:val="20"/>
                <w:szCs w:val="20"/>
              </w:rPr>
              <w:t xml:space="preserve">именованных </w:t>
            </w:r>
            <w:r>
              <w:rPr>
                <w:sz w:val="20"/>
                <w:szCs w:val="20"/>
              </w:rPr>
              <w:t>результирующих множеств по результатам поиска; извлечение данных в различных форматах (</w:t>
            </w:r>
            <w:r>
              <w:rPr>
                <w:spacing w:val="-6"/>
                <w:sz w:val="20"/>
                <w:szCs w:val="20"/>
                <w:lang w:val="en-US"/>
              </w:rPr>
              <w:t>BelMARC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  <w:lang w:val="en-US"/>
              </w:rPr>
              <w:t>UNIMARC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  <w:lang w:val="en-US"/>
              </w:rPr>
              <w:t>MARC</w:t>
            </w:r>
            <w:r>
              <w:rPr>
                <w:spacing w:val="-6"/>
                <w:sz w:val="20"/>
                <w:szCs w:val="20"/>
              </w:rPr>
              <w:t>-21 и др.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воляет </w:t>
            </w:r>
            <w:r>
              <w:rPr>
                <w:sz w:val="20"/>
                <w:szCs w:val="20"/>
              </w:rPr>
              <w:t>оперативно и качественно осуществлять поиск информации в разнородных и обособленных систем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ивает </w:t>
            </w:r>
            <w:r>
              <w:rPr>
                <w:sz w:val="20"/>
                <w:szCs w:val="20"/>
              </w:rPr>
              <w:t>возможность информационного обмена между Беларусью и зарубежными странами и ставит ее в один ряд с информационно развитыми  странами.</w:t>
            </w:r>
          </w:p>
        </w:tc>
      </w:tr>
      <w:tr>
        <w:trPr>
          <w:trHeight w:val="1346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тратегия развития информационного общества в Республике Беларусь на период до 2015 года и механизмы ее реализац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тратегия развития инфор-мационного общества (ИО) в Республике Беларусь на период до 2015 г., утвержденная постановлением Совета Министров Республики Беларусь от 09.08.2010 № 174, разработана в рамках выполнения работ по проекту № 16 государственной программы «Элек-тронная Беларусь».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Также разработан план мероприятий по ее реали-зации, включающий: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- мероприятия и механизмы развития информационной инфраструктуры, информационных ресурсов и технологий, оказываемых государственных информационных услуг, нормативной правовой базы развития ИО в Республике Беларусь на 2011–2015 гг.;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ринципы создания композитной системы мониторинга, планирования, оценки и прогнозирования состояния, хода и результатов развития ИО в Рес-публике Беларусь. 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тратегия уточняет основные показатели, достижение которых планируется к 2015 г.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пределенная телемедицинская система 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по цифровой флюорографии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(ТМС ЦФ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истема ТМС ЦФ предназначена для проведения удаленных электронных консультаций по лучевой диагностике (цифровой флюорографии) с телеинтерпретацией диагностических изображений.</w:t>
            </w:r>
          </w:p>
        </w:tc>
      </w:tr>
      <w:tr>
        <w:trPr>
          <w:trHeight w:val="1140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здания и  озвучивания аудиокниг (раздаточные материалы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озвучивание текстовых файлов в режиме реального времени и создание звуковых файлов</w:t>
            </w:r>
          </w:p>
        </w:tc>
      </w:tr>
      <w:tr>
        <w:trPr>
          <w:trHeight w:val="136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оддержки  принятия  решений  для  диагностики перви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дефицитных состояни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информационная поддержка врачей-педиатров и иммунологов при проведении предварительной диагностики первичных иммунодефицитных состояний у детей при ограниченном объеме исходных данных, а также при углубленной диагностике, определении видов иммунодефицитов и при выборе лечения на основе результатов расширенных клинических и лабораторных тестов</w:t>
            </w:r>
          </w:p>
        </w:tc>
      </w:tr>
      <w:tr>
        <w:trPr>
          <w:trHeight w:val="2711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истема контроля и ограничения физического доступ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Предназначена для контроля или обнаружения несанкционированного доступа, для совместного использования с технологическим оборудованием, имеющем опасные рабочие зоны. Основные технические характеристики соответствуют требованиям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МЭК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0839-2-3.</w:t>
            </w:r>
          </w:p>
        </w:tc>
      </w:tr>
      <w:tr>
        <w:trPr>
          <w:trHeight w:val="139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60" w:after="0"/>
              <w:ind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втоматизированная система электронного декларирования таможенных органов 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Э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НАСЭД </w:t>
            </w:r>
            <w:r>
              <w:rPr>
                <w:sz w:val="20"/>
                <w:szCs w:val="20"/>
              </w:rPr>
              <w:t>предоставляет возможности: создания в таможенных органах Республики Беларусь единого информационного пространства на основе электронного представления таможенных документов и сведений; безопасности информации в системе по СТБ</w:t>
            </w:r>
            <w:r>
              <w:rPr>
                <w:color w:val="000000"/>
                <w:sz w:val="20"/>
                <w:szCs w:val="20"/>
              </w:rPr>
              <w:t xml:space="preserve"> 1176.1-99;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я электронного документа в соответствии с Законом об электронном документе и электронной цифровой подписи;</w:t>
            </w:r>
            <w:r>
              <w:rPr>
                <w:sz w:val="20"/>
                <w:szCs w:val="20"/>
              </w:rPr>
              <w:t xml:space="preserve"> взаимодействия с другими информационными системами</w:t>
            </w:r>
          </w:p>
        </w:tc>
      </w:tr>
      <w:tr>
        <w:trPr>
          <w:trHeight w:val="139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информационная система местных Советов депутатов (АИС «МС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печивает повышение качества и оперативности работы </w:t>
            </w:r>
            <w:r>
              <w:rPr>
                <w:bCs/>
                <w:sz w:val="20"/>
                <w:szCs w:val="20"/>
              </w:rPr>
              <w:t xml:space="preserve">местных Советов депутатов, </w:t>
            </w:r>
            <w:r>
              <w:rPr>
                <w:sz w:val="20"/>
                <w:szCs w:val="20"/>
              </w:rPr>
              <w:t>предоставление информации о результатах деятельности местных органов власти вышестоящим и другим организациям, входящим в схему информационного обмена и актуальной информации для обеспечения принятия управленческих решений</w:t>
            </w:r>
          </w:p>
        </w:tc>
      </w:tr>
      <w:tr>
        <w:trPr>
          <w:trHeight w:val="139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компьютерной поддержки планирования ортопедических операций на основе анализа изображений компьютерной том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вычисления основных параметров хирургических операций остеотом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0:00Z</dcterms:created>
  <dc:creator>Kuzmin</dc:creator>
  <dc:description/>
  <cp:keywords/>
  <dc:language>en-US</dc:language>
  <cp:lastModifiedBy>Kuzmin</cp:lastModifiedBy>
  <dcterms:modified xsi:type="dcterms:W3CDTF">2011-04-28T08:04:00Z</dcterms:modified>
  <cp:revision>1</cp:revision>
  <dc:subject/>
  <dc:title>Наименование </dc:title>
</cp:coreProperties>
</file>