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00"/>
      </w:tblGrid>
      <w:tr>
        <w:trPr>
          <w:tblHeader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оната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тип, марка)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>
          <w:trHeight w:val="2303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ая система "Банк электронных паспортов товаров (</w:t>
            </w:r>
            <w:r>
              <w:rPr>
                <w:sz w:val="20"/>
                <w:szCs w:val="20"/>
                <w:lang w:val="en-US"/>
              </w:rPr>
              <w:t>EPASS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й Интернет-ресурс EPASS.BY, позволяет участникам товаропроводящих сетей, включая конечных потребителей и надзорные органы, получить необходимые и достаточные сведения о товарах, включая подтверждение наличия у них документов о  безопасности и качестве.</w:t>
            </w:r>
          </w:p>
        </w:tc>
      </w:tr>
      <w:tr>
        <w:trPr>
          <w:trHeight w:val="2303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гистический сервер предприятия для управления </w:t>
            </w:r>
            <w:r>
              <w:rPr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</w:rPr>
              <w:t>-оборудов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 для управления RFID считывателя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ет управлять считывателями подключенными как к  сети предприятия, так и непосредственно к компьютер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средства конфигурирования. Позволяет одновременно управлять оборудованием различных производител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 в автоматическом режиме сбор, фильтрацию и помещение в репозиторий событий о перемещении FRID объектов.</w:t>
            </w:r>
          </w:p>
        </w:tc>
      </w:tr>
      <w:tr>
        <w:trPr>
          <w:trHeight w:val="2303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RFID</w:t>
            </w:r>
            <w:r>
              <w:rPr>
                <w:sz w:val="20"/>
                <w:szCs w:val="20"/>
              </w:rPr>
              <w:t>-система высшего учебного заведения (с использованием интеллектуальных студенческих билет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назначена для автоматизации процессов учебного заведения на базе интеллектуальных студенческих билетов нового образца. Позволяет предоставлять различные сервисы для пользователей системы, упрощающих взаимодействие с профильными службами вуза.  Ядро системы является универсальным, модульным и может быть интегрировано с другими автоматизированными системами, действующими в учебном заведении с использованием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-процеду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4:00Z</dcterms:created>
  <dc:creator>Kuzmin</dc:creator>
  <dc:description/>
  <cp:keywords/>
  <dc:language>en-US</dc:language>
  <cp:lastModifiedBy>Kuzmin</cp:lastModifiedBy>
  <dcterms:modified xsi:type="dcterms:W3CDTF">2011-04-28T08:54:00Z</dcterms:modified>
  <cp:revision>2</cp:revision>
  <dc:subject/>
  <dc:title>Наименование </dc:title>
</cp:coreProperties>
</file>