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4"/>
      </w:tblGrid>
      <w:tr>
        <w:trPr/>
        <w:tc>
          <w:tcPr>
            <w:tcW w:w="834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6301"/>
            <w:r>
              <w:rPr>
                <w:rFonts w:cs="Arial" w:ascii="Arial" w:hAnsi="Arial"/>
                <w:b/>
                <w:bCs/>
                <w:color w:val="333333"/>
              </w:rPr>
              <w:t xml:space="preserve">Научно-инженерное республиканское унитарное предприятие </w:t>
              <w:br/>
              <w:t>МЕЖОТРАСЛЕВОЙ НАУЧНО-ПРАКТИЧЕСКИЙ ЦЕНТР</w:t>
              <w:br/>
              <w:t>СИСТЕМ ИДЕНТИФИКАЦИИ И ЭЛЕКТРОННЫХ ДЕЛОВЫХ ОПЕРАЦИЙ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ческая, 15, корп. 2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94-90-80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nfo@ids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ids.by</w:t>
              </w:r>
            </w:hyperlink>
          </w:p>
        </w:tc>
      </w:tr>
    </w:tbl>
    <w:p>
      <w:pPr>
        <w:pStyle w:val="Normal"/>
        <w:spacing w:before="124" w:after="12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2006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к.ф.-м.н. Виктор Иванович ДРАВИЦА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94-90-82</w:t>
        <w:br/>
      </w:r>
      <w:r>
        <w:rPr>
          <w:rFonts w:cs="Arial" w:ascii="Arial" w:hAnsi="Arial"/>
          <w:b/>
          <w:bCs/>
          <w:color w:val="333333"/>
          <w:sz w:val="20"/>
        </w:rPr>
        <w:t>Технически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Геннадий Евгеньевич ВОЛНИСТЫЙ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94-90-81</w:t>
        <w:br/>
      </w:r>
      <w:r>
        <w:rPr>
          <w:rFonts w:cs="Arial" w:ascii="Arial" w:hAnsi="Arial"/>
          <w:b/>
          <w:bCs/>
          <w:color w:val="333333"/>
          <w:sz w:val="20"/>
        </w:rPr>
        <w:t>Главный конструктор автоматизированных систем:</w:t>
      </w:r>
      <w:r>
        <w:rPr>
          <w:rFonts w:cs="Arial" w:ascii="Arial" w:hAnsi="Arial"/>
          <w:color w:val="333333"/>
          <w:sz w:val="20"/>
          <w:szCs w:val="20"/>
        </w:rPr>
        <w:t xml:space="preserve"> Александр Васильевич АГАФОНОВ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94-90-83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Осуществление научной, научно-технической и производственно-хозяйственной деятельности в области информатизации, направленной на создание систем автоматической идентификации объектов, логистических систем и электронных деловых операций, научно-методическое обеспечение проводимых в республике работ в данных направлениях, ведение баз данных (депозитариев) товаров, маркируемых штриховыми и радиочастотными идентификационными кодами. На базе Центра создан и действует Национальный технический комитет по стандартизации "Идентификация" (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ТК 24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информационных технологий; сопровождения и развития проектов; идентификации; общий отдел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автоматизированные информационно-аналитические системы в области товарной нумерации, штриховой и радиочастотной идентификации для отраслей, предприятий и органов госуправления; услуги в области товарной нумерации и использования технологий автоматической идентификации, в т.ч. присвоение штриховых кодов продукции (товарам) товаропроизводителей Республики Беларусь, обеспечение их ввода и поддержки в государственном информационном ресурсе Республики Беларусь - депозитарии штриховых кодов; верификация штриховых кодов; создание инфраструктуры и общесистемных решений по средствам автоматической идентификации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s.by" TargetMode="External"/><Relationship Id="rId3" Type="http://schemas.openxmlformats.org/officeDocument/2006/relationships/hyperlink" Target="http://www.ids.by/" TargetMode="External"/><Relationship Id="rId4" Type="http://schemas.openxmlformats.org/officeDocument/2006/relationships/hyperlink" Target="http://www.tc24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Kuzmin</dc:creator>
  <dc:description/>
  <cp:keywords/>
  <dc:language>en-US</dc:language>
  <cp:lastModifiedBy>Kuzmin</cp:lastModifiedBy>
  <dcterms:modified xsi:type="dcterms:W3CDTF">2011-04-28T07:47:00Z</dcterms:modified>
  <cp:revision>1</cp:revision>
  <dc:subject/>
  <dc:title>Научно-инженерное республиканское унитарное предприятие </dc:title>
</cp:coreProperties>
</file>