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9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0"/>
              </w:rPr>
              <w:t>Компьютерные программы «</w:t>
            </w:r>
            <w:r>
              <w:rPr>
                <w:sz w:val="20"/>
                <w:lang w:val="en-US"/>
              </w:rPr>
              <w:t>Stain</w:t>
            </w:r>
            <w:r>
              <w:rPr>
                <w:sz w:val="20"/>
              </w:rPr>
              <w:t>» и «Маркер»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Программы для анализа изображения клеток для медико-биологических исследований. Программа «Маркер»  предназначена для анализа видеозаписи клеточного клона путем измерения различных клеточных параметров всех клеток клона.</w:t>
            </w:r>
          </w:p>
          <w:p>
            <w:pPr>
              <w:pStyle w:val="TextBodyIndent"/>
              <w:tabs>
                <w:tab w:val="left" w:pos="708" w:leader="none"/>
              </w:tabs>
              <w:rPr/>
            </w:pPr>
            <w:r>
              <w:rPr>
                <w:sz w:val="20"/>
              </w:rPr>
              <w:t>Программа «</w:t>
            </w:r>
            <w:r>
              <w:rPr>
                <w:sz w:val="20"/>
                <w:lang w:val="en-US"/>
              </w:rPr>
              <w:t>Stain</w:t>
            </w:r>
            <w:r>
              <w:rPr>
                <w:sz w:val="20"/>
              </w:rPr>
              <w:t>» определяет интенсивность окраски клеток в прокрашенных клеточных препаратах, что также позволяет использовать ее в медицинской диагностике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истема однофакторного теоретико-информационного анализа ТИА 2.1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/>
            </w:pPr>
            <w:r>
              <w:rPr>
                <w:sz w:val="20"/>
              </w:rPr>
              <w:t xml:space="preserve">Система ТИА 2.1 представляет собой документ Microsoft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со встроенным программным кодом (макросом). Экспериментальные данные вводятся в один из – листов системы, после чего можно оценить влияние любого из факторов на изучаемый признак. Система автоматически строит таблицу разбиения исходных данных на классы, а также определяет неслучайные связи в таблице данных изучаемых факторов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Метод прижизненной компьютерной видеомикроскопии клеточных культур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Компьютерная видеомикроскопия позволяет непрерывно и длительно (до нескольких месяцев)</w:t>
            </w:r>
          </w:p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наблюдать за клеточными культурами. Это позволяет следить за динамикой изменения клеточных популяций, регистрировать быстропротекающие процессы, анализировать причины тех или иных изменений.</w:t>
            </w:r>
          </w:p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Компьютерный видеокомплекс состоит из инвертированного микроскопа с термокамерой, к которому подключена видеокамера. Изображение записывается на ПЭВМ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правочно-информационная система по генотипической паспортизаци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ахвинской и тремлянской пород карпа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/>
            </w:pPr>
            <w:r>
              <w:rPr>
                <w:sz w:val="20"/>
              </w:rPr>
              <w:t xml:space="preserve">Система включает методику выделения ДНК, описание метода </w:t>
            </w:r>
            <w:r>
              <w:rPr>
                <w:sz w:val="20"/>
                <w:lang w:val="en-US"/>
              </w:rPr>
              <w:t>RAPD</w:t>
            </w:r>
            <w:r>
              <w:rPr>
                <w:sz w:val="20"/>
              </w:rPr>
              <w:t>-анализа и пример его применения в исследованиях по генотипированию пород карпа, а так же таблицу сравнения спектров и частот ампликонов по праймеру №21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ые морфометрические методы оценки качества льнопродук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Высокая скорость, простота и точность применяемых методов учета количественных признаков волокна и семян ль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6:00Z</dcterms:created>
  <dc:creator>Kuzmin</dc:creator>
  <dc:description/>
  <cp:keywords/>
  <dc:language>en-US</dc:language>
  <cp:lastModifiedBy>Kuzmin</cp:lastModifiedBy>
  <dcterms:modified xsi:type="dcterms:W3CDTF">2011-04-28T09:02:00Z</dcterms:modified>
  <cp:revision>1</cp:revision>
  <dc:subject/>
  <dc:title>Наименование </dc:title>
</cp:coreProperties>
</file>