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20"/>
      </w:tblGrid>
      <w:tr>
        <w:trPr>
          <w:tblHeader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споната</w:t>
            </w:r>
          </w:p>
          <w:p>
            <w:pPr>
              <w:pStyle w:val="TextBodyIndent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(тип, марка)</w:t>
            </w:r>
          </w:p>
          <w:p>
            <w:pPr>
              <w:pStyle w:val="TextBodyIndent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раткие технические характеристики (назначение, отличительные особенности и преимуществ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ая космическая система дистанционного зондирования Зем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БКСДЗ предназначена для решения следующих задач: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-управление Белорусскими космическими аппаратами;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-координация деятельности белорусских организаций в области использования космического пространства в мирных целях в области дистанционного зондирования Земли;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-регулярное и оперативное обеспечение Пользователей Республики Беларусь и иностранных государств космической информацией ДЗЗ по их заявкам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-программный комплекс космического мониторинга пожар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-программный комплекс предназначен для обнаружения тепловых аномалий и определения их координат по снимкам низкого разрешения с космических аппаратов NOAA (радиометр AVHRR) и  TERRA (радиометр MODIS).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комплекс используется Белорусской космической системой дистанционного зондирования  при тематическом дешифрировании космических снимков в интересах Министерства чрезвычайных ситуаций.</w:t>
            </w:r>
          </w:p>
        </w:tc>
      </w:tr>
      <w:tr>
        <w:trPr>
          <w:trHeight w:val="4675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ониторинга состояния химически опасных объект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-программный комплекс выполняет автоматический сбор данных о концентрации аммиака и хлора в воздухе промплощадок, измерение метеопараметров  и передачу этих данных в городские (районные) отделы по чрезвычайным ситуациям.    Система обеспечивает своевременную и адекватную реакцию дежурно-диспетчерских служб химически опасных объектов на чрезвычайные ситуации независимо от места и времени их возникновения и защиту населения в первые минуты после возникновения Ч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35:00Z</dcterms:created>
  <dc:creator>Kuzmin</dc:creator>
  <dc:description/>
  <cp:keywords/>
  <dc:language>en-US</dc:language>
  <cp:lastModifiedBy>Kuzmin</cp:lastModifiedBy>
  <dcterms:modified xsi:type="dcterms:W3CDTF">2011-04-28T10:36:00Z</dcterms:modified>
  <cp:revision>1</cp:revision>
  <dc:subject/>
  <dc:title>Наименование </dc:title>
</cp:coreProperties>
</file>