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6377"/>
      <w:r>
        <w:rPr>
          <w:rStyle w:val="StrongEmphasis"/>
          <w:rFonts w:cs="Arial" w:ascii="Arial" w:hAnsi="Arial"/>
          <w:color w:val="333333"/>
        </w:rPr>
        <w:t>Научно-инженерное республиканское унитарное предприят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"ГЕОИНФОРМАЦИОННЫЕ СИСТЕМЫ"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Сурганова, 6, 22001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331-79-2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zolotoy@itk2.bas-net.by</w:t>
        </w:r>
      </w:hyperlink>
    </w:p>
    <w:p>
      <w:pPr>
        <w:pStyle w:val="Normal"/>
        <w:spacing w:before="124" w:after="1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96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т.н. Сергей Анатольевич ЗОЛОТОЙ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3-6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Виктор Викторович ЗАЗНО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1-57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Создание и внедрение геоинформационных технологий и систем с использованием аэрокосмических материалов дистанционного зондирования Земли для решения задач народнохозяйственной, управленческой, природоохранной и других сфер деятельности. Разработка и внедрение программно-информационных комплексов для обработки аэро-космо-фотоизображений земной поверхности в целях получения карт и планов в цифровой и графической форме. Разработка и внедрение интеллектуальных экспертных систем поддержки принятия решений для мониторинга состояния химически опасных объе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еоинформационных систем; прикладных интеллектуальных систем; методов тематической обработки материалов дистанционного зондирования Земли; отделы автоматизированных картографических систем, приема данных дистанционного зондирования Земли; обработки данных дистанционного зондирования Земли, планирования и управления Белорусской космической системой дистанционного зондирования Земли, системотехнического обеспече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материалы аэрокосмического дистанционного зондирования Земли, комплекс работ по созданию прикладных интеллектуальных систем на основе статистического анализа баз данных заказчика и формализации экспертных знаний; обучение персонала заказчика и сопровождение аппаратно-программных комплексов </w:t>
      </w:r>
    </w:p>
    <w:p>
      <w:pPr>
        <w:pStyle w:val="Normal"/>
        <w:spacing w:before="124" w:after="1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y@itk2.bas-ne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Kuzmin</dc:creator>
  <dc:description/>
  <cp:keywords/>
  <dc:language>en-US</dc:language>
  <cp:lastModifiedBy>Kuzmin</cp:lastModifiedBy>
  <dcterms:modified xsi:type="dcterms:W3CDTF">2011-04-28T07:36:00Z</dcterms:modified>
  <cp:revision>1</cp:revision>
  <dc:subject/>
  <dc:title>Научно-инженерное республиканское унитарное предприятие</dc:title>
</cp:coreProperties>
</file>