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9734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-турированные компо-ненты для компози-ционных материалов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-КТУРЫ..Метод получения–трансформа-ция маталлоорганических предшествен-ников. Области применения Компонент композитов, капиллярная ср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-крытия для медицин-ских целей и маши-ностроения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-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- d-0.5-10 мкм.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й материал предназ-начен для изготовления фильтров СВЧ-диапазона. Относительная диэлектри-ческая проницаемость – 86, добротность  - 4000, ТКЧ в интервале температур (-60….+85)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керамические движители для скани-рующих туннельных и силовых микро-скопов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плопроводящая керамика из нитрида алюминия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использован в ка-честве подложек гибридных интеграль-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-обходимость использования связующих и добавок, активирующих процесс спе-кания. Это обеспечивает высокую плот-ность и теплопроводность керамики на основе нитрида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-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(стальной) с нанесенным тонко-слойным покрытием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-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Плеохроизм зеленый/фиолетово-красный                                               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Твердость (Моос)    8,5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-риалы и инструмен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-ройства на их основ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приемо-излучатели для первичного преобразователя расхода жидкост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>Диаметр рабочей части сверла 1,5 – 26,0 мм.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алмазный шли-фовальный чашечный ко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звийный инстру-мент, армированный режущими пласти-нами поликристалли-ческого кубического нитрид бора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sz w:val="20"/>
              </w:rPr>
            </w:pPr>
            <w:r>
              <w:rPr>
                <w:sz w:val="20"/>
              </w:rPr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Мпа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-тельных устро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 изго-тавливаются по технологии порошковой металлургии методом компактирования в едином цикле многослойной структуры, состоящий из метал-лического защитного, проводящего и теплоизолирующего стеклокерами-ческого слоев с последующим процес-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2:00Z</dcterms:created>
  <dc:creator>Kuzmin</dc:creator>
  <dc:description/>
  <cp:keywords/>
  <dc:language>en-US</dc:language>
  <cp:lastModifiedBy>Kuzmin</cp:lastModifiedBy>
  <dcterms:modified xsi:type="dcterms:W3CDTF">2010-09-08T09:12:00Z</dcterms:modified>
  <cp:revision>2</cp:revision>
  <dc:subject/>
  <dc:title>Наименование экспоната</dc:title>
</cp:coreProperties>
</file>