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3"/>
      </w:tblGrid>
      <w:tr>
        <w:trPr/>
        <w:tc>
          <w:tcPr>
            <w:tcW w:w="7333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6715"/>
            <w:r>
              <w:rPr>
                <w:rFonts w:cs="Arial" w:ascii="Arial" w:hAnsi="Arial"/>
                <w:b/>
                <w:bCs/>
                <w:color w:val="333333"/>
              </w:rPr>
              <w:t>Государственное научно-производственное объединение</w:t>
              <w:br/>
              <w:t>НАУЧНО-ПРАКТИЧЕСКИЙ ЦЕНТР ПО МАТЕРИАЛОВЕДЕНИЮ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ул. П. Бровки, 19, 220072, г. Минск, Республика Беларусь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 xml:space="preserve">Факс: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(017) 284-15-58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ifttpanb@ifttp.bas-net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Веб-сайт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www.physics.by</w:t>
              </w:r>
            </w:hyperlink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оздано</w:t>
      </w:r>
      <w:r>
        <w:rPr>
          <w:rFonts w:cs="Arial" w:ascii="Arial" w:hAnsi="Arial"/>
          <w:color w:val="333333"/>
          <w:sz w:val="20"/>
          <w:szCs w:val="20"/>
        </w:rPr>
        <w:t xml:space="preserve"> в 2007 г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Генеральный 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д.ф.-м.н. Валерий Михайлович ФЕДОСЮК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27-91</w:t>
        <w:br/>
      </w:r>
      <w:r>
        <w:rPr>
          <w:rFonts w:cs="Arial" w:ascii="Arial" w:hAnsi="Arial"/>
          <w:b/>
          <w:bCs/>
          <w:color w:val="333333"/>
          <w:sz w:val="20"/>
        </w:rPr>
        <w:t>Ученый секретарь:</w:t>
      </w:r>
      <w:r>
        <w:rPr>
          <w:rFonts w:cs="Arial" w:ascii="Arial" w:hAnsi="Arial"/>
          <w:color w:val="333333"/>
          <w:sz w:val="20"/>
          <w:szCs w:val="20"/>
        </w:rPr>
        <w:t xml:space="preserve"> к.х.н. Александр Владимирович ЗУБЕЦ,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84-28-14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Фундаментальные и прикладные проблемы физики конденсированного состояния. Создание новых магнитных, сегнетоэлектрических, полупроводниковых, сверхпроводящих и сверхтвердых материалов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лаборатории физики твердого тела; физики магнитных пленок; физики полупроводников; теории твердого тела; физики высоких давлений и синтеза сверхтвердых материалов; тугоплавкой керамики и наноматериалов; радиационных воздействий; физики магнитных материалов; неметаллических ферромагнетиков; физики сверхпроводящих материалов; электронной керамики; физико-химических технологий; отделы твердотельной электроники; криогенных исследован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Центры коллективного пользования:</w:t>
      </w:r>
      <w:r>
        <w:rPr>
          <w:rFonts w:cs="Arial" w:ascii="Arial" w:hAnsi="Arial"/>
          <w:color w:val="333333"/>
          <w:sz w:val="20"/>
          <w:szCs w:val="20"/>
        </w:rPr>
        <w:t xml:space="preserve"> Центр криогенных исследований; Радиационный центр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Инновационная инфраструктура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instrText xml:space="preserve"> HYPERLINK "http://ictt.by/rus/Default.aspx?tabid=26" \l "section3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sz w:val="20"/>
          <w:u w:val="single"/>
        </w:rPr>
        <w:t>филиал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Республиканского центра трансфера технологий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Аспирантура по специальностям:</w:t>
      </w:r>
      <w:r>
        <w:rPr>
          <w:rFonts w:cs="Arial" w:ascii="Arial" w:hAnsi="Arial"/>
          <w:color w:val="333333"/>
          <w:sz w:val="20"/>
          <w:szCs w:val="20"/>
        </w:rPr>
        <w:t xml:space="preserve"> 01.04.07 Физика конденсированного состояния; 01.04.10 Физика полупроводников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новые импортозамещающие высокие технологии, материалы, устройства и приборы для использования в радиоэлектронике, приборостроении и электротехнической промышленности, металлообрабатывающей промышленности, медицине, жилищно-коммунальном хозяйстве и автотранспорте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ttpanb@ifttp.bas-net.by" TargetMode="External"/><Relationship Id="rId3" Type="http://schemas.openxmlformats.org/officeDocument/2006/relationships/hyperlink" Target="http://www.physics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56:00Z</dcterms:created>
  <dc:creator>Kuzmin</dc:creator>
  <dc:description/>
  <cp:keywords/>
  <dc:language>en-US</dc:language>
  <cp:lastModifiedBy>Kuzmin</cp:lastModifiedBy>
  <dcterms:modified xsi:type="dcterms:W3CDTF">2010-06-15T06:56:00Z</dcterms:modified>
  <cp:revision>1</cp:revision>
  <dc:subject/>
  <dc:title>Государственное научно-производственное объединение</dc:title>
</cp:coreProperties>
</file>