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6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3"/>
        <w:gridCol w:w="9693"/>
      </w:tblGrid>
      <w:tr>
        <w:trPr>
          <w:cantSplit w:val="true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экспоната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(тип, марка)</w:t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раткая техническая характеристика (назначение, отличительные особенности и преимущества)</w:t>
            </w:r>
          </w:p>
        </w:tc>
      </w:tr>
      <w:tr>
        <w:trPr>
          <w:trHeight w:val="3118" w:hRule="atLeast"/>
          <w:cantSplit w:val="true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тодиодный  уличный  светильник  ДКУ 01-144х1-001-У1</w:t>
            </w:r>
          </w:p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азначен для освещения автомагистралей, дорог, улиц, площадей, мостов, тоннелей, подземных  переходов, парковых  зон   и   зон    отдыха,    железнодорожных   платформ,  пришкольных,   внутриквартальных  и дворовых территорий, спортивных площадок, автостоянок и паркингов, производственных площадей и складов.</w:t>
            </w:r>
          </w:p>
        </w:tc>
      </w:tr>
      <w:tr>
        <w:trPr>
          <w:trHeight w:val="2973" w:hRule="atLeast"/>
          <w:cantSplit w:val="true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тильник светодиодный для коммунального хозяйства (ЖКХ) ДПО03-6х1-001 УХЛ4</w:t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КХ светильник предназначен для освещения подъездов, лестничных площадок, коридоров, подсобных помещений в жилых и промышленных зданиях, помещений общего пользования и вспомогательных помещений объектов жилищно-коммунального хозяй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етильник светодиодный» имеет эстетичный внешний вид: гармоничное сочетание форм и  размеров, цветовое исполнение плафона и корпуса, обладает хорошими эксплуатационными параметрами. В нем обеспечена защита от влияния внешней среды и вандализм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тильник светодиодный антивандальный ССА-24-Б-2</w:t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азначен  для освещения подземных переходов, тоннелей, подсобных и складских помещений.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ильник имеет антивандальный корпус специальной конфигурации, который обеспечивает высокую вандалоустойчивость и оптимальный тепловой режим светодиодов. Заливка специальным компаундом обеспечивает высокие оптические свойства, герметичность и вандалоустойчивость оптической системы.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3" w:hRule="atLeast"/>
          <w:cantSplit w:val="true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жектор светодиодный ДО01-24х1-01 У1</w:t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азначен для освещения территорий, грузовых площадок, архитектурно-художественной, ландшафтной, рекламной подсвет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диодный  прожектор  представляет  собой  мощный источник излучения  в  видимой   области спектра  изготовленный с использованием новейших оптоэлектронных технолог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светодиодный осветитель рабочих зон  настольного оборудования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ДП02-1-001 УХЛ 4.2</w:t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диодный осветитель рабочих зон настольного оборудования предназначен для подсветки рабочей зоны настольного оборудования различного назначения на предприятиях легкой промышленности  и бытового обслужи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диодный осветитель обладает гармоничным сочетанием формы и размеров, компактностью, в результате чего обеспечены современные эстетические и эксплуатационные параметры приб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5" w:hRule="atLeast"/>
          <w:cantSplit w:val="true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Светодиодный маршрутный указатель СМУ-1</w:t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азначен для индикации номера маршрута поездов метро.</w:t>
            </w:r>
          </w:p>
        </w:tc>
      </w:tr>
      <w:tr>
        <w:trPr>
          <w:cantSplit w:val="true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ездной светодиодный указатель конечных станций для поездов метро ПСУ-1</w:t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азначен для установки на головных вагонах с целью обозначения конечной станции, в сторону которой следует поезд.</w:t>
            </w:r>
          </w:p>
        </w:tc>
      </w:tr>
      <w:tr>
        <w:trPr>
          <w:cantSplit w:val="true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тильник светодиодный</w:t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азначен для местного освещения жилых и служебных помещений транспортных средств.</w:t>
            </w:r>
          </w:p>
        </w:tc>
      </w:tr>
      <w:tr>
        <w:trPr>
          <w:cantSplit w:val="true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еры</w:t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а металлическая для демонстрации уличного светильника </w:t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Знак Знак4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napToGrid w:val="true"/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0:38:00Z</dcterms:created>
  <dc:creator>Kuzmin</dc:creator>
  <dc:description/>
  <cp:keywords/>
  <dc:language>en-US</dc:language>
  <cp:lastModifiedBy>Kuzmin</cp:lastModifiedBy>
  <dcterms:modified xsi:type="dcterms:W3CDTF">2010-09-08T10:38:00Z</dcterms:modified>
  <cp:revision>2</cp:revision>
  <dc:subject/>
  <dc:title>Наименование </dc:title>
</cp:coreProperties>
</file>