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6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7651"/>
      </w:tblGrid>
      <w:tr>
        <w:trPr>
          <w:cantSplit w:val="true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экспоната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тип, марка)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аткая техническая характеристика (назначение, отличительные особенности и преимущества)</w:t>
            </w:r>
          </w:p>
        </w:tc>
      </w:tr>
      <w:tr>
        <w:trPr>
          <w:cantSplit w:val="true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хнология нанесения металлургических покрытий на металлические изделия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работана технология нанесения металлургических покрытий на металлические изделия. Полученные покрытия характеризуются уменьшенным трением и увеличенной прочностью к ударным нагрузкам. Данная технология позволяет сократить расход электроэнергии и цветных металлов в сравнении с аналогами.</w:t>
            </w:r>
          </w:p>
        </w:tc>
      </w:tr>
      <w:tr>
        <w:trPr>
          <w:cantSplit w:val="true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идарные комплексы для мониторинга атмосфер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/>
              <w:t>Лидарные комплексы предназначены для дистанционного контроля аэрозольных и газовых загрязнений атмосферы, для исследования процессов выбросов и переноса загрязнений в атмосфере в промышленных центрах и других регионах</w:t>
            </w:r>
          </w:p>
        </w:tc>
      </w:tr>
      <w:tr>
        <w:trPr>
          <w:cantSplit w:val="true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ный лазерный источник безопасного для глаз излучения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Разработана технология создания лазерных источников на длине волны 1.5 мкм, которая является условно безопасной для глаз человека, для целей дальнометрии, спектроскопии и иных.</w:t>
            </w:r>
          </w:p>
        </w:tc>
      </w:tr>
      <w:tr>
        <w:trPr>
          <w:cantSplit w:val="true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структурные материалы для оптоэлектроники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Разработаны технологии получения различных наноматериалов для использования в оптоэлектроники.</w:t>
            </w:r>
          </w:p>
        </w:tc>
      </w:tr>
      <w:tr>
        <w:trPr>
          <w:cantSplit w:val="true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ческие элементы 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Разработаны оптические элементы с уникальными характеристиками для применения в оптической и лазерной технике. </w:t>
            </w:r>
          </w:p>
        </w:tc>
      </w:tr>
      <w:tr>
        <w:trPr>
          <w:cantSplit w:val="true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Волоконно-оптическая система передачи СВЧ сигналов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Унифицированная по применению волоконно-оптическая система передачи СВЧ сигналов предназначена для передачи аналоговых, цифровых и информационно-управляющих сигналов в широкой полосе частот до 10 ГГц. Система передачи обладает повышенными энергетическими и эксплуатационными параметрами: высокой помехозащищенностью, большим динамическим диапазоном и малым энергопотреблением.</w:t>
            </w:r>
          </w:p>
        </w:tc>
      </w:tr>
      <w:tr>
        <w:trPr>
          <w:trHeight w:val="1407" w:hRule="atLeast"/>
          <w:cantSplit w:val="true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ИФ НАН Беларуси </w:t>
            </w:r>
          </w:p>
          <w:p>
            <w:pPr>
              <w:pStyle w:val="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Представлены все основные и наиболее интересные разработки ИФ НАН Беларус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character" w:styleId="4">
    <w:name w:val="Знак Знак4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true"/>
      <w:ind w:firstLine="709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34:00Z</dcterms:created>
  <dc:creator>Kuzmin</dc:creator>
  <dc:description/>
  <cp:keywords/>
  <dc:language>en-US</dc:language>
  <cp:lastModifiedBy>Kuzmin</cp:lastModifiedBy>
  <dcterms:modified xsi:type="dcterms:W3CDTF">2010-09-08T09:04:00Z</dcterms:modified>
  <cp:revision>2</cp:revision>
  <dc:subject/>
  <dc:title>Наименование </dc:title>
</cp:coreProperties>
</file>