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</w:rPr>
        <w:t>Optical elements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Laser Optics &amp; Coatings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b/>
          <w:bCs/>
          <w:color w:val="231F20"/>
        </w:rPr>
        <w:t>Sensors based on nanoporous alumina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New class of optical materials (glasses, films and ultradispers powder obtained by the sol-gel method) activated with nanoparticles CeO :L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rFonts w:eastAsia="Times New Roman"/>
          <w:b/>
          <w:bCs/>
          <w:color w:val="231F20"/>
          <w:lang w:val="en-US"/>
        </w:rPr>
        <w:t xml:space="preserve"> </w:t>
      </w:r>
      <w:r>
        <w:rPr>
          <w:b/>
          <w:bCs/>
          <w:lang w:val="en-US"/>
        </w:rPr>
        <w:t>Compact diode pumped laser source of eye-safe radiatio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lang w:val="en-US"/>
        </w:rPr>
        <w:t>Lidars for monitoring of the atmospher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Mobile lidar station for monitoring the contamination of the lower atmospheric laye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Optical Profilometers for checking the surface of cylindrical machinery part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10 GHz optical-fiber link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Light senso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Laser System for flight control and aircraft landin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color w:val="010202"/>
        </w:rPr>
        <w:t>Laser theapeutic apparatu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Nanophysics and nanotechnologies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Laser for photodynamic Therapy of Cancer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7:00Z</dcterms:created>
  <dc:creator>Kuzmin</dc:creator>
  <dc:description/>
  <cp:keywords/>
  <dc:language>en-US</dc:language>
  <cp:lastModifiedBy>Kuzmin</cp:lastModifiedBy>
  <dcterms:modified xsi:type="dcterms:W3CDTF">2010-09-16T11:16:00Z</dcterms:modified>
  <cp:revision>2</cp:revision>
  <dc:subject/>
  <dc:title>1</dc:title>
</cp:coreProperties>
</file>