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7" w:type="dxa"/>
        <w:jc w:val="left"/>
        <w:tblInd w:w="-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8"/>
        <w:gridCol w:w="7949"/>
      </w:tblGrid>
      <w:tr>
        <w:trPr/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Наименование экспона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тип, марка)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раткая техническая характеристика (назначение, отличительные особенности и преимущества)</w:t>
            </w:r>
          </w:p>
        </w:tc>
      </w:tr>
      <w:tr>
        <w:trPr/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</w:tr>
      <w:tr>
        <w:trPr/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Фармацевтические субстанции и лекарственные формы</w:t>
            </w:r>
          </w:p>
        </w:tc>
      </w:tr>
      <w:tr>
        <w:trPr/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АЛАМИН</w:t>
            </w:r>
            <w:r>
              <w:rPr/>
              <w:t xml:space="preserve"> (5-аминолевулиновая кислота гидрохлорид)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фармацевтическая субстанция и лекарственное средство</w:t>
            </w:r>
            <w:r>
              <w:rPr/>
              <w:t xml:space="preserve"> – препарат для фотодинамической диагностики рака мочевого пузыря</w:t>
            </w:r>
          </w:p>
        </w:tc>
      </w:tr>
      <w:tr>
        <w:trPr/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ФЛУДАРАБЕЛ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 xml:space="preserve">фармацевтическая субстанция и лекарственное средство - </w:t>
            </w:r>
            <w:r>
              <w:rPr/>
              <w:t>один из наиболее эффективных и многообещающих препаратов для лечения В-клеточного хронического лимфолейкоза.</w:t>
            </w:r>
          </w:p>
        </w:tc>
      </w:tr>
      <w:tr>
        <w:trPr/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ЙКЛАДИН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рмацевтическая субстанция и лекарственное средство</w:t>
            </w:r>
            <w:r>
              <w:rPr/>
              <w:t xml:space="preserve"> - один из наиболее эффективных лекарственных средств для лечения больных с волосатоклеточной лейкемией.</w:t>
            </w:r>
          </w:p>
        </w:tc>
      </w:tr>
      <w:tr>
        <w:trPr/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ИЦИТ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рмацевтическая субстанция и лекарственное средство для лечения СПИДа</w:t>
            </w:r>
          </w:p>
        </w:tc>
      </w:tr>
      <w:tr>
        <w:trPr/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ИТАРАБИН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рмацевтическая субстанция и лекарственное средство </w:t>
            </w:r>
            <w:r>
              <w:rPr/>
              <w:t>для лечения острого и хронического лейкоза</w:t>
            </w:r>
          </w:p>
        </w:tc>
      </w:tr>
      <w:tr>
        <w:trPr/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Диагностические наборы</w:t>
            </w:r>
          </w:p>
        </w:tc>
      </w:tr>
      <w:tr>
        <w:trPr/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НАБОР</w:t>
            </w:r>
            <w:r>
              <w:rPr/>
              <w:t xml:space="preserve"> </w:t>
            </w:r>
            <w:r>
              <w:rPr>
                <w:b/>
              </w:rPr>
              <w:t>«ИФА-ТГ»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НАБОР</w:t>
            </w:r>
            <w:r>
              <w:rPr/>
              <w:t xml:space="preserve"> РЕАКТИВОВ ДЛЯ ИММУНОФЕРМЕНТНОГО ОПРЕДЕЛЕНИЯ ТИРЕОГЛОБУЛИНА В СЫВОРОТКЕ КРОВИ ЧЕЛОВЕКА</w:t>
            </w:r>
            <w:r>
              <w:rPr>
                <w:b/>
              </w:rPr>
              <w:t xml:space="preserve"> «ИФА-ТГ»</w:t>
            </w:r>
          </w:p>
        </w:tc>
      </w:tr>
      <w:tr>
        <w:trPr/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aps/>
              </w:rPr>
              <w:t>НАБОР</w:t>
            </w:r>
            <w:r>
              <w:rPr>
                <w:caps/>
              </w:rPr>
              <w:t xml:space="preserve"> </w:t>
            </w:r>
            <w:r>
              <w:rPr>
                <w:b/>
              </w:rPr>
              <w:t>«ИФА-КОРТИЗОЛ»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aps/>
              </w:rPr>
              <w:t>НАБОР</w:t>
            </w:r>
            <w:r>
              <w:rPr>
                <w:caps/>
              </w:rPr>
              <w:t xml:space="preserve"> РЕАКТИВОВ ДЛЯ ИММУНОФЕРМЕНТНОГО ОПРЕДЕЛЕНИЯ КОРТИЗОЛА В СЫВОРОТКЕ КРОВИ ЧЕЛОВЕКА</w:t>
            </w:r>
            <w:r>
              <w:rPr>
                <w:b/>
              </w:rPr>
              <w:t xml:space="preserve"> «ИФА-КОРТИЗОЛ»</w:t>
            </w:r>
          </w:p>
        </w:tc>
      </w:tr>
      <w:tr>
        <w:trPr/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НАБОР «ИФА-ПРОГЕСТЕРОН»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 xml:space="preserve">НАБОР </w:t>
            </w:r>
            <w:r>
              <w:rPr/>
              <w:t>РЕАКТИВОВ ДЛЯ ИММУНОФЕРМЕНТНОГО ОПРЕДЕЛЕНИЯ ПРОГЕСТЕРОНА В СЫВОРОТКЕ КРОВИ ЧЕЛОВЕКА</w:t>
            </w:r>
            <w:r>
              <w:rPr>
                <w:b/>
              </w:rPr>
              <w:t xml:space="preserve"> «ИФА-ПРОГЕСТЕРОН»</w:t>
            </w:r>
          </w:p>
        </w:tc>
      </w:tr>
      <w:tr>
        <w:trPr/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НАБОР «ИФА-ТЕСТОСТЕРОН»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 xml:space="preserve">НАБОР </w:t>
            </w:r>
            <w:r>
              <w:rPr/>
              <w:t>РЕАКТИВОВ ДЛЯ ИММУНОФЕРМЕНТНОГО ОПРЕДЕЛЕНИЯ ТЕСТОСТЕРОНА В СЫВОРОТКЕ КРОВИ ЧЕЛОВЕКА</w:t>
            </w:r>
            <w:r>
              <w:rPr>
                <w:b/>
              </w:rPr>
              <w:t xml:space="preserve"> «ИФА-ТЕСТОСТЕРОН»</w:t>
            </w:r>
          </w:p>
        </w:tc>
      </w:tr>
      <w:tr>
        <w:trPr/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НАБОР «ИФА-ЭСТРАДИОЛ»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 xml:space="preserve">НАБОР </w:t>
            </w:r>
            <w:r>
              <w:rPr/>
              <w:t>РЕАКТИВОВ ДЛЯ ИММУНОФЕРМЕНТНОГО ОПРЕДЕЛЕНИЯ ЭСТРАДИОЛА В СЫВОРОТКЕ КРОВИ ЧЕЛОВЕКА</w:t>
            </w:r>
            <w:r>
              <w:rPr>
                <w:b/>
              </w:rPr>
              <w:t xml:space="preserve"> «ИФА-ЭСТРАДИОЛ»</w:t>
            </w:r>
          </w:p>
        </w:tc>
      </w:tr>
      <w:tr>
        <w:trPr/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 xml:space="preserve">НАБОР </w:t>
            </w:r>
            <w:r>
              <w:rPr>
                <w:b/>
              </w:rPr>
              <w:t>«ИРМА-АНТИ-ТПО-СТ»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НАБОР </w:t>
            </w:r>
            <w:r>
              <w:rPr>
                <w:bCs/>
              </w:rPr>
              <w:t>РЕАГЕНТОВ ДЛЯ ОПРЕДЕЛЕНИЯ АНТИТЕЛ К ТИРЕОПЕРОКСИДАЗЕ В СЫВОРОТКЕ КРОВИ ЧЕЛОВЕКА МЕТОДОМ ИММУНОРАДИОМЕТРИЧЕСКОГО АНАЛИЗ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«ИРМА-АНТИ-ТПО-С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 xml:space="preserve">НАБОР </w:t>
            </w:r>
            <w:r>
              <w:rPr>
                <w:b/>
              </w:rPr>
              <w:t>«ИРМА-ПСА свободный-СТ»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бор реактивов ИРМА-ПСА свободный-СТ предназначен для количественного определения свободного (не связанного с альфа-1-антихимотрипсином) специфического антигена предстательной железы  (свободный ПСА) в сыворотке крови человека.</w:t>
            </w:r>
          </w:p>
        </w:tc>
      </w:tr>
      <w:tr>
        <w:trPr/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 xml:space="preserve">НАБОР </w:t>
            </w:r>
            <w:r>
              <w:rPr>
                <w:b/>
              </w:rPr>
              <w:t>«ИРМА-ПСА-СТ»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бор реактивов ИРМА-ПСА-СТ предназначен для количественного определения общего специфического антигена предстательной железы (ПСА) в сыворотке крови человека.</w:t>
            </w:r>
          </w:p>
        </w:tc>
      </w:tr>
      <w:tr>
        <w:trPr/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НАБОР «</w:t>
            </w:r>
            <w:r>
              <w:rPr>
                <w:b/>
                <w:bCs/>
                <w:lang w:val="en-US"/>
              </w:rPr>
              <w:t>cerbB</w:t>
            </w:r>
            <w:r>
              <w:rPr>
                <w:b/>
                <w:bCs/>
              </w:rPr>
              <w:t>2-</w:t>
            </w:r>
            <w:r>
              <w:rPr>
                <w:b/>
                <w:bCs/>
                <w:lang w:val="en-US"/>
              </w:rPr>
              <w:t>TM</w:t>
            </w:r>
            <w:r>
              <w:rPr>
                <w:b/>
                <w:bCs/>
              </w:rPr>
              <w:t>»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Набор реактивов </w:t>
            </w:r>
            <w:r>
              <w:rPr>
                <w:bCs/>
                <w:lang w:val="en-US"/>
              </w:rPr>
              <w:t>cerbB</w:t>
            </w:r>
            <w:r>
              <w:rPr>
                <w:bCs/>
              </w:rPr>
              <w:t>2-</w:t>
            </w:r>
            <w:r>
              <w:rPr>
                <w:bCs/>
                <w:lang w:val="en-US"/>
              </w:rPr>
              <w:t>TM</w:t>
            </w:r>
            <w:r>
              <w:rPr/>
              <w:t xml:space="preserve"> предназначен для амплификации кДНК гена </w:t>
            </w:r>
            <w:r>
              <w:rPr>
                <w:bCs/>
                <w:lang w:val="en-US"/>
              </w:rPr>
              <w:t>cerbB</w:t>
            </w:r>
            <w:r>
              <w:rPr>
                <w:bCs/>
              </w:rPr>
              <w:t>2</w:t>
            </w:r>
            <w:r>
              <w:rPr/>
              <w:t xml:space="preserve"> в режиме реального времени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vitro</w:t>
            </w:r>
            <w:r>
              <w:rPr/>
              <w:t>.</w:t>
            </w:r>
          </w:p>
        </w:tc>
      </w:tr>
      <w:tr>
        <w:trPr/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НАБОР «РНК-ВТК»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Набор РНК-ВТК предназначен для выделения общей клеточной РНК из различных образцов биоматериала: тканей, биологических жидкостей, секретов, бактериальных культур и препаратов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0:22:00Z</dcterms:created>
  <dc:creator>Kuzmin</dc:creator>
  <dc:description/>
  <cp:keywords/>
  <dc:language>en-US</dc:language>
  <cp:lastModifiedBy>Kuzmin</cp:lastModifiedBy>
  <dcterms:modified xsi:type="dcterms:W3CDTF">2010-09-08T10:29:00Z</dcterms:modified>
  <cp:revision>1</cp:revision>
  <dc:subject/>
  <dc:title>Наименование экспоната </dc:title>
</cp:coreProperties>
</file>