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4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489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БИООРГАНИЧЕСКОЙ ХИМ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В.Ф. Купревича, 5, корп. 2, 220141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67-87-6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iboch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boch.bas-net.by</w:t>
              </w:r>
            </w:hyperlink>
          </w:p>
        </w:tc>
      </w:tr>
    </w:tbl>
    <w:p>
      <w:pPr>
        <w:pStyle w:val="Normal"/>
        <w:spacing w:before="114" w:after="1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4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Фёдор Адамович ЛАХВИЧ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87-61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Светлана Валерьевна БАБИЦ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85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исследования в области химии, структуры и функции биомолекул. Разработка и опытно-промышленный выпуск иммунохимических и молекулярно-биологических наборов реактивов и фармацевтических субстанций для медицинской и ветеринарной диагностики и терапии, создание технологий производства и применения стимуляторов роста и средств защиты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агрохимических препаратов; иммунохимических и молекулярно-биологических средств диагностики; химии лекарственных веществ; лаборатории химии липидов; химии простагландинов; химии стероидов; химии экдистероидов; испытания пестицидов; физико-химических методов анализа; белковой инженерии; медицинского микроанализа; химии белковых гормонов; механизмов и кинетики ферментативных процессов; молекулярной диагностики и биотехнологии; прикладной энзимологии; химии нуклеотидов и полинуклеотидов; биофизики и биохимии нуклеопротеидов; прикладной биохимии; биоиспытаний; хозрасчетное опытное произ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10 Биоорганическая химия; 03.00.04 Биохим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10 Биоорганическая химия; 03.00.04 Биохим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иагностические наборы; фармацевтические субстанции; химические средства защиты растений, феромоны насекомых; спектроскопические исследования на ЯМР спектрометре высокого разрешения и масс-спектрометре </w:t>
      </w:r>
    </w:p>
    <w:p>
      <w:pPr>
        <w:pStyle w:val="Normal"/>
        <w:spacing w:before="114" w:after="1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4" w:after="1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14" w:after="114"/>
        <w:jc w:val="center"/>
        <w:rPr/>
      </w:pPr>
      <w:bookmarkStart w:id="1" w:name="off46088"/>
      <w:bookmarkEnd w:id="1"/>
      <w:r>
        <w:rPr>
          <w:rFonts w:cs="Arial" w:ascii="Arial" w:hAnsi="Arial"/>
          <w:b/>
          <w:bCs/>
          <w:color w:val="333333"/>
        </w:rPr>
        <w:t>Унитарное предприятие</w:t>
        <w:br/>
        <w:t>ХОЗРАСЧЕТНОЕ ОПЫТНОЕ ПРОИЗВОДСТВО</w:t>
        <w:br/>
        <w:t>ИНСТИТУТА БИООРГАНИЧЕСКОЙ ХИМ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ка В.Ф. Купревича, 5, корп. 3, 220141, г. Минск, Республика Беларусь</w:t>
        <w:br/>
      </w:r>
      <w:r>
        <w:rPr>
          <w:rFonts w:cs="Arial" w:ascii="Arial" w:hAnsi="Arial"/>
          <w:b/>
          <w:bCs/>
          <w:i/>
          <w:iCs/>
          <w:color w:val="333333"/>
          <w:sz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62-57.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hopmang@adsl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http://www.hopiboh.org</w:t>
        </w:r>
      </w:hyperlink>
    </w:p>
    <w:p>
      <w:pPr>
        <w:pStyle w:val="Normal"/>
        <w:spacing w:before="114" w:after="1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б.н. Александр Иванович ЩЕРБАНЬ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8-11-51</w:t>
        <w:br/>
      </w:r>
      <w:r>
        <w:rPr>
          <w:rFonts w:cs="Arial" w:ascii="Arial" w:hAnsi="Arial"/>
          <w:b/>
          <w:bCs/>
          <w:color w:val="333333"/>
          <w:sz w:val="20"/>
        </w:rPr>
        <w:t>Начальник коммерческого отдела:</w:t>
      </w:r>
      <w:r>
        <w:rPr>
          <w:rFonts w:cs="Arial" w:ascii="Arial" w:hAnsi="Arial"/>
          <w:color w:val="333333"/>
          <w:sz w:val="20"/>
          <w:szCs w:val="20"/>
        </w:rPr>
        <w:t xml:space="preserve"> к.б.н. Дмитрий Саввович ЯНУШЕВСКИЙ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3-57-0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производство иммунохимических тест-систем (наборов реагентов) для in vitro диагностики заболеваний человека. Производство фармацевтических субстанций и готовых лекарственных форм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производства радиоиммунных наборов; неизотопной продукции; коммерческий; группа контроля качеств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радиоиммунные, иммуноферментные и иммунофлуоресцентные наборы для диагностики заболеваний человека - соматических и инфекционных; специальные пробирки для быстрого получения сыворотки крови человека; фармацевтические субстанции и готовые лекарственные формы </w:t>
      </w:r>
    </w:p>
    <w:p>
      <w:pPr>
        <w:pStyle w:val="Normal"/>
        <w:spacing w:before="114" w:after="1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5pt;width:467.7pt;height:0.6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och.bas-net.by" TargetMode="External"/><Relationship Id="rId3" Type="http://schemas.openxmlformats.org/officeDocument/2006/relationships/hyperlink" Target="http://iboch.bas-net.by/" TargetMode="External"/><Relationship Id="rId4" Type="http://schemas.openxmlformats.org/officeDocument/2006/relationships/hyperlink" Target="http://www.nasb.gov.by/rus/members/academicians/lakhvich.php" TargetMode="External"/><Relationship Id="rId5" Type="http://schemas.openxmlformats.org/officeDocument/2006/relationships/hyperlink" Target="mailto:hopmang@adsl.by" TargetMode="External"/><Relationship Id="rId6" Type="http://schemas.openxmlformats.org/officeDocument/2006/relationships/hyperlink" Target="http://www.hopiboh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4:00Z</dcterms:created>
  <dc:creator>Kuzmin</dc:creator>
  <dc:description/>
  <cp:keywords/>
  <dc:language>en-US</dc:language>
  <cp:lastModifiedBy>Kuzmin</cp:lastModifiedBy>
  <dcterms:modified xsi:type="dcterms:W3CDTF">2010-09-08T08:55:00Z</dcterms:modified>
  <cp:revision>1</cp:revision>
  <dc:subject/>
  <dc:title>Государственное научное учреждение</dc:title>
</cp:coreProperties>
</file>