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4"/>
      </w:tblGrid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9488"/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Republican Scientific and Production Unitary Enterprise</w:t>
              <w:br/>
              <w:t>CENTER OF LED AND OPTOELECTRONIC TECHNOLOGIES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2/2207 Logoiskiy Trakt, Minsk BY-220090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+375 (17) 281-13-62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senso@in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lightbyled.biz</w:t>
              </w:r>
            </w:hyperlink>
          </w:p>
        </w:tc>
      </w:tr>
    </w:tbl>
    <w:p>
      <w:pPr>
        <w:pStyle w:val="Normal"/>
        <w:spacing w:before="115" w:after="1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200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Cand.Techn.Sc. Yuri V. TROFIMOV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+375 (17) 281-13-35</w:t>
        <w:br/>
      </w:r>
      <w:r>
        <w:rPr>
          <w:rFonts w:cs="Arial" w:ascii="Arial" w:hAnsi="Arial"/>
          <w:b/>
          <w:bCs/>
          <w:color w:val="333333"/>
          <w:sz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Cand.Techn.Sc. Valery S. POSEDKO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+375 (17) 281-13-6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Research, development and mass production of high-performance LED lighting and signal devices for transport systems, road safety systems, radioelectronic measuring devices and municipal services needs. Research of optoelectronic element base for creating high-performance photosensitive and display devices, development of new technologies for their practical realiza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research and development; engineering and design; production and technical; marketing and logistics departmen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ED street lights, greenhouse illuminators, lamps for general, decorative and architectural lighting; LED lighting for transport compartment (inside of trains, aircrafts and so on); LED devices for road safety; LED display devices; LED backlights for LCDs; optoelectronic devices based on photoconducting film composite material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@inel.bas-net.by" TargetMode="External"/><Relationship Id="rId3" Type="http://schemas.openxmlformats.org/officeDocument/2006/relationships/hyperlink" Target="http://www.lightbyled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Kuzmin</dc:creator>
  <dc:description/>
  <cp:keywords/>
  <dc:language>en-US</dc:language>
  <cp:lastModifiedBy>Kuzmin</cp:lastModifiedBy>
  <dcterms:modified xsi:type="dcterms:W3CDTF">2011-04-28T06:34:00Z</dcterms:modified>
  <cp:revision>1</cp:revision>
  <dc:subject/>
  <dc:title>Republican Scientific and Production Unitary Enterprise</dc:title>
</cp:coreProperties>
</file>