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9211"/>
      </w:tblGrid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3118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диодный  уличный  светильник  ДКУ 02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автомагистралей, дорог, улиц, площадей, мостов, тоннелей, подземных  переходов, парковых  зон   и   зон    отдыха,    железнодорожных   платформ,  пришкольных,   внутриквартальных  и дворовых территорий, спортивных площадок, автостоянок и паркингов, производственных площадей и складов.</w:t>
            </w:r>
          </w:p>
        </w:tc>
      </w:tr>
      <w:tr>
        <w:trPr>
          <w:trHeight w:val="2973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ильник светодиодный для коммунального хозяйства (ЖКХ) ДПО03-6х1-001 УХЛ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rPr/>
            </w:pPr>
            <w:r>
              <w:rPr/>
              <w:t>«Светильник светодиодный» имеет эстетичный внешний вид: гармоничное сочетание форм и 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Прожектор светодиодный   ДО01-24х1-01 У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rPr/>
            </w:pPr>
            <w:r>
              <w:rPr/>
              <w:t>Светодиодный  прожектор  представляет  собой  мощный источник излучения  в  видимой   области спектра  изготовленный с использованием новейших оптоэлектр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ильник светодиодный антивандальный ССА-24-Б-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ветодиодный осветитель рабочих зон  настольного оборудования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ДП02-1-001 УХЛ 4.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rPr/>
            </w:pPr>
            <w:r>
              <w:rPr/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ветодиодный маршрутный указатель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индикации маршрута поезда метро.</w:t>
            </w:r>
          </w:p>
        </w:tc>
      </w:tr>
      <w:tr>
        <w:trPr>
          <w:trHeight w:val="3115" w:hRule="atLeast"/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льник светодиодный общего освещения, встраиваемы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различных типов помещений.</w:t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ая линейка светильников светодиодных интерьерного декоративного  освеще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редназначен для декоративной подсветки различных типов помещ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Kuzmin</dc:creator>
  <dc:description/>
  <cp:keywords/>
  <dc:language>en-US</dc:language>
  <cp:lastModifiedBy>Kuzmin</cp:lastModifiedBy>
  <dcterms:modified xsi:type="dcterms:W3CDTF">2011-04-28T06:33:00Z</dcterms:modified>
  <cp:revision>1</cp:revision>
  <dc:subject/>
  <dc:title>Наименование </dc:title>
</cp:coreProperties>
</file>