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46097"/>
      <w:bookmarkEnd w:id="0"/>
      <w:r>
        <w:rPr>
          <w:rStyle w:val="StrongEmphasis"/>
          <w:rFonts w:cs="Arial" w:ascii="Arial" w:hAnsi="Arial"/>
          <w:color w:val="333333"/>
        </w:rPr>
        <w:t xml:space="preserve">Республиканское унитарное предприяти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ПРИБОРОСТРОИТЕЛЬНЫЙ ЗАВОД "ОПТРОН"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Фр. Скорины, 52, 211440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63-67-03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de-DE"/>
        </w:rPr>
        <w:t>E-mail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market@optron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t xml:space="preserve">, </w:t>
      </w:r>
      <w:hyperlink r:id="rId3">
        <w:r>
          <w:rPr>
            <w:rStyle w:val="InternetLink"/>
            <w:lang w:val="de-DE"/>
          </w:rPr>
          <w:t>optron@telecom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lang w:val="de-DE"/>
          </w:rPr>
          <w:t>http://www.optron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83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Михаил Михайлович ЛАПТИК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67-02-05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и изготовление наукоемких приборов и оборудования, сельскохозяйственной техники, технологических автоматизированных линий по расфасовке жидких и пастообразных продуктов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СП "Лабора", Предприятие "Оптиком", УП "Оптрон-М", УП "</w:t>
      </w:r>
      <w:r>
        <w:fldChar w:fldCharType="begin"/>
      </w:r>
      <w:r>
        <w:rPr>
          <w:rStyle w:val="InternetLink"/>
        </w:rPr>
        <w:instrText xml:space="preserve"> HYPERLINK "http://nasb.gov.by/rus/organizations/design.html" \l "off4646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Нуклон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", ТРДУП "Магазин Оптрон"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приборы и оборудование для научных исследований и медицины, оптические изделия, оборудование для дозирования и упаковки жидких продуктов, оборудование для теплично-парниковых хозяйств, электродвигатели бесконтактные постоянного тока управляемые, оборудование для очистки котлов и труб от накипи, оборудование для птицепрома, оборудование для сельского хозяйства, противопожарные перегородки, окна из ПВХ и алюминия, гальванические покрытия, сварочные работы, металлообработка, в т.ч. высокоточная</w:t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optron.by" TargetMode="External"/><Relationship Id="rId3" Type="http://schemas.openxmlformats.org/officeDocument/2006/relationships/hyperlink" Target="mailto:optron@telecom.by" TargetMode="External"/><Relationship Id="rId4" Type="http://schemas.openxmlformats.org/officeDocument/2006/relationships/hyperlink" Target="http://www.optron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53:00Z</dcterms:created>
  <dc:creator>Kuzmin</dc:creator>
  <dc:description/>
  <cp:keywords/>
  <dc:language>en-US</dc:language>
  <cp:lastModifiedBy>Kuzmin</cp:lastModifiedBy>
  <dcterms:modified xsi:type="dcterms:W3CDTF">2009-09-01T11:54:00Z</dcterms:modified>
  <cp:revision>1</cp:revision>
  <dc:subject/>
  <dc:title>Республиканское унитарное предприятие </dc:title>
</cp:coreProperties>
</file>