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26"/>
        <w:gridCol w:w="88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-</w:t>
            </w:r>
          </w:p>
          <w:p>
            <w:pPr>
              <w:pStyle w:val="Normal"/>
              <w:rPr/>
            </w:pPr>
            <w:r>
              <w:rPr/>
              <w:t>структурированные компоненты для композиционных материалов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ые металлические структуры. Метод получения – трансформация металлоорганических предшественников. Области применения: компонент композитов, капиллярная сре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rPr/>
            </w:pPr>
            <w:r>
              <w:rPr/>
              <w:t>покрытия для медицинских целей и машиностроен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керамические волокна, полученные хим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ормацией металополимерных предшественников. Материал - функциональная и конструкционная оксидная керамика, металлы- Ag,Cu,Ni,Co,Ni,Cr </w:t>
            </w:r>
          </w:p>
          <w:p>
            <w:pPr>
              <w:pStyle w:val="Normal"/>
              <w:rPr/>
            </w:pPr>
            <w:r>
              <w:rPr/>
              <w:t>Размеры волокон - d-0.5-10 мк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ические материалы для </w:t>
            </w:r>
          </w:p>
          <w:p>
            <w:pPr>
              <w:pStyle w:val="Normal"/>
              <w:rPr/>
            </w:pPr>
            <w:r>
              <w:rPr/>
              <w:t>СВЧ-фильтров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</w:t>
            </w:r>
          </w:p>
          <w:p>
            <w:pPr>
              <w:pStyle w:val="Normal"/>
              <w:rPr/>
            </w:pPr>
            <w:r>
              <w:rPr/>
              <w:t>предназначен для изготовления фильтров СВЧ-диапазона. Относительная диэлектрическая проницаемость – 86, добротность  - 4000, ТКЧ в интервале температур</w:t>
            </w:r>
          </w:p>
          <w:p>
            <w:pPr>
              <w:pStyle w:val="Normal"/>
              <w:rPr/>
            </w:pPr>
            <w:r>
              <w:rPr/>
              <w:t xml:space="preserve">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предназначен для изготовления малогабаритных антенн СВЧ-диапазона. Относительная диэлектри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керамические движители для сканирующих тунн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иловых </w:t>
            </w:r>
          </w:p>
          <w:p>
            <w:pPr>
              <w:pStyle w:val="Normal"/>
              <w:rPr/>
            </w:pPr>
            <w:r>
              <w:rPr/>
              <w:t>микроскопов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использования в составе сканирующих туннельных и силовых микроскопов.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нирования при напряжении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>
          <w:trHeight w:val="4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пло-</w:t>
            </w:r>
          </w:p>
          <w:p>
            <w:pPr>
              <w:pStyle w:val="Normal"/>
              <w:rPr/>
            </w:pPr>
            <w:r>
              <w:rPr/>
              <w:t>проводящая керамика из нитрида алюмин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rPr/>
            </w:pPr>
            <w:r>
              <w:rPr/>
              <w:t xml:space="preserve">Материал может быть использован в </w:t>
            </w:r>
          </w:p>
          <w:p>
            <w:pPr>
              <w:pStyle w:val="Normal"/>
              <w:rPr/>
            </w:pPr>
            <w:r>
              <w:rPr/>
              <w:t xml:space="preserve">качестве подложек гибридных интеграль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</w:t>
            </w:r>
          </w:p>
          <w:p>
            <w:pPr>
              <w:pStyle w:val="Normal"/>
              <w:rPr/>
            </w:pPr>
            <w:r>
              <w:rPr/>
              <w:t>необходимость использования связующих и добавок, активирующих процесс спекания. Это обеспечивает высокую плотность и теплопроводность керамики на основе нитрида алюм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я тонкослойных (микро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очняющих и самосмазывающихся покрытий (на основе сплавов меди) для прецизионных </w:t>
            </w:r>
          </w:p>
          <w:p>
            <w:pPr>
              <w:pStyle w:val="Normal"/>
              <w:rPr/>
            </w:pPr>
            <w:r>
              <w:rPr/>
              <w:t>деталей, работающих в режимах интенсивного абразивного из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(стальной) с нанесенным </w:t>
            </w:r>
          </w:p>
          <w:p>
            <w:pPr>
              <w:pStyle w:val="Normal"/>
              <w:rPr/>
            </w:pPr>
            <w:r>
              <w:rPr/>
              <w:t>тонкослойным покрытие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 (сотни тысяч деталей). Самосмазывающие покрытия деталей компрессоров бытовых холодильников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rPr/>
            </w:pPr>
            <w:r>
              <w:rPr/>
              <w:t xml:space="preserve"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</w:t>
            </w:r>
          </w:p>
          <w:p>
            <w:pPr>
              <w:pStyle w:val="Normal"/>
              <w:rPr/>
            </w:pPr>
            <w:r>
              <w:rPr/>
              <w:t>сложными поверхностями. Для нанесения не требуется сложное технологическое оборудование. Высокая точность при нане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 (от 0,5 до 1,5€ на комплект). </w:t>
            </w:r>
          </w:p>
        </w:tc>
      </w:tr>
      <w:tr>
        <w:trPr>
          <w:trHeight w:val="33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генерирующая 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-диапазона </w:t>
            </w:r>
          </w:p>
          <w:p>
            <w:pPr>
              <w:pStyle w:val="Normal"/>
              <w:rPr/>
            </w:pPr>
            <w:r>
              <w:rPr/>
              <w:t>(2-3 мкм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</w:t>
            </w:r>
          </w:p>
          <w:p>
            <w:pPr>
              <w:pStyle w:val="Normal"/>
              <w:rPr/>
            </w:pPr>
            <w:r>
              <w:rPr/>
              <w:t>спектроскопии и экологического мониторинга атмосферы. Превосходит лучшую коммерческую  твердотельную генерирующую лазерную среду среднего ИК -диа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иаметр                 390 м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ысота                   320 мм</w:t>
            </w:r>
          </w:p>
          <w:p>
            <w:pPr>
              <w:pStyle w:val="Normal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rPr/>
            </w:pPr>
            <w:r>
              <w:rPr/>
              <w:t xml:space="preserve">Твердость (Моос)    8,5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и инструмент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rPr/>
            </w:pPr>
            <w:r>
              <w:rPr/>
              <w:t xml:space="preserve">Используются для производства </w:t>
            </w:r>
          </w:p>
          <w:p>
            <w:pPr>
              <w:pStyle w:val="Normal"/>
              <w:rPr/>
            </w:pPr>
            <w:r>
              <w:rPr/>
              <w:t>инструмента и полировальных паст, применяемых в материалообработке.</w:t>
            </w:r>
          </w:p>
          <w:p>
            <w:pPr>
              <w:pStyle w:val="Normal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rPr/>
            </w:pPr>
            <w:r>
              <w:rPr/>
              <w:t>Порошки КНБ обладают высокой конкурентоспособностью по отношению к синтетическим алмазам марки АС32. Высокая термостойкость и химическая инертность позволяет при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rPr/>
            </w:pPr>
            <w:r>
              <w:rPr/>
              <w:t xml:space="preserve">Сверла трубчатые перфорированные алмазные. Круги алмазные </w:t>
            </w:r>
          </w:p>
          <w:p>
            <w:pPr>
              <w:pStyle w:val="Normal"/>
              <w:rPr/>
            </w:pPr>
            <w:r>
              <w:rPr/>
              <w:t xml:space="preserve">шлифовальные чашечные конические. </w:t>
            </w:r>
          </w:p>
          <w:p>
            <w:pPr>
              <w:pStyle w:val="Normal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к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>
          <w:trHeight w:val="1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стройства на их основ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приемоизлучатели для первичного преобразователя расхода жидкост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rPr/>
            </w:pPr>
            <w:r>
              <w:rPr/>
              <w:t>Диаметр рабочей части сверла 1,5–26,0 мм. 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алмазный </w:t>
            </w:r>
          </w:p>
          <w:p>
            <w:pPr>
              <w:pStyle w:val="Normal"/>
              <w:rPr/>
            </w:pPr>
            <w:r>
              <w:rPr/>
              <w:t>шлифовальный чашечн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Связка металлическая М2-01 или керамическая В2-01. Концентрация алмазов в связке 25-200%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рабатываемый материал – техническое стекло ГОСТ 7132-78,  керамическая плитка, кварц, минералы.</w:t>
            </w:r>
          </w:p>
        </w:tc>
      </w:tr>
      <w:tr>
        <w:trPr>
          <w:trHeight w:val="30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звий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, армированный режущи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нами поликристаллического кубического нитрид бор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Резцы и резцовые вставки, оснащенные режущими пластинами  на основе поликристаллического кубического нитрида бора (ПКНБ), предназначены для черновой, получистовой и финишной обработки черных металлов, чугунов, закаленных сталей, никель - и титансодержащих труднообрабатываемых сплавов, наплавленных упрочненных  и восстановленных поверхностей. Превосходят по стойкости резцы из быстрорежущей стали в 5-15 раз, из металлокерамики в 3-5 раз. Область использования - автомобильная, авиационная, тракторная  промышленности, инструментальное производство на операциях гладкого  и прерывистого  точения деталей различного назначения. Резцами с ПКНБ можно успешно обрабатывать детали с нанесенными на поверхность газотермическими покрытиями из порошков на различной основе, например системы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>. Применение резцов с ПКНБ позволяет с высокой производительностью обрабатывать де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Мп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 тепло и водоснабжение, телемеханика.</w:t>
            </w:r>
          </w:p>
        </w:tc>
      </w:tr>
      <w:tr>
        <w:trPr>
          <w:trHeight w:val="2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тельных устрой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готавливаются по технологии порошковой металлургии методом компактирования в едином цикле многослойной структуры, состоящий из металлического защитного, проводящего и теплоизолирую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керамического слоев с последующим процессом твердофазного синтеза. Использование в 2-3 раза снизит расход электроэнергии в сравнении с традиционными нагревательными элемен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0:00Z</dcterms:created>
  <dc:creator>Kuzmin</dc:creator>
  <dc:description/>
  <cp:keywords/>
  <dc:language>en-US</dc:language>
  <cp:lastModifiedBy>Kuzmin</cp:lastModifiedBy>
  <dcterms:modified xsi:type="dcterms:W3CDTF">2009-09-01T13:41:00Z</dcterms:modified>
  <cp:revision>1</cp:revision>
  <dc:subject/>
  <dc:title>№ п/п</dc:title>
</cp:coreProperties>
</file>