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33"/>
        <w:gridCol w:w="9309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онат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ип, марка)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ый образец оптико-электронной системы для безопасного вождения большегрузных самосвалов в условия ограниченной прозрачности атмосфер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а изображения дорожной обстановки в условиях ограниченной видимости (туман, дождь, снег, пыль, загазованность и т.п.)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дарные комплексы для мониторинга атмосферы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дарные комплексы предназначены для дистанционного контроля аэрозольных и газовых загрязнений атмосферы, для исследования процессов выбросов и переноса загрязнений в атмосфере в промышленных центрах и других регионах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Лазерные диоды, лазерные диодные линейки и твердотельные лазеры на их основе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работана технология сборки и тестирования мощных одиночных лазерных диодов (ЛД) и лазерных диодных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неек (ЛДЛ), предназначенных для диодной накачки твердотельных лазеров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мпактные лазерные источники условно безопасного для глаз излучени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зработана технология создания лазерных источников на длине волны 1.5 мкм, которая является условно безопасной для глаз человека, для целей дальнометрии, спектроскопии и иных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птико-электронная система измерения линейных размеров микросборок ПЗС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</w:rPr>
              <w:t>Разработана и создана оптико-электронная система измерения высоты и линейных размеров микросборок ПЗС, которая обеспечивает: двухкоординатные перемещения оптико-электронного 2D сканера посредством системы портального типа; контроль и измерение величины перемещений и позиционирования 2D сканера по координатам XY посредством растровых датчиков перемещения; формирование зондирующего поверхность лазерного пучка в виде световой линии, измерение линейных размеров по третьей координате Z путем получения и обработки изображения световой линии, деформированной профильными элементами поверхности. Разработаны также программные средства обработки измерительной информации и управления исполнительными элементами системы. Система позволяет определять координаты с субпиксельной точностью (до 0,05% от диапазона)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Лазерный профилометр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зерный профилометр на основе конических пучков обеспечивает контроль профиля цилиндрических объектов, деталей, включая ролики для подшипников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локонно-оптическая система передачи СВЧ сигналов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Унифицированная по применению волоконно-оптическая система передачи СВЧ сигналов предназначена для передачи аналоговых, цифровых и информационно-управляющих сигналов в широкой полосе частот до 10 ГГц. Система передачи обладает повышенными энергетическими и эксплуатационными параметрами: высокой помехозащищенностью, большим динамическим диапазоном и малым энергопотреблением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Светодиодные светильник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ализована технология создания светодиодных светильников различного назначения.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both"/>
              <w:rPr/>
            </w:pPr>
            <w:r>
              <w:rPr/>
              <w:t>Наноструктурные материалы для оптоэлектроник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зработаны технологии получения различных наноматериалов для использования в оптоэлектроники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both"/>
              <w:rPr/>
            </w:pPr>
            <w:r>
              <w:rPr/>
              <w:t>Аппараты для терапии «Ромашка», «ФДТ-лазер», «Гемоквант-04»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Разработаны медицинские аппараты для фотодинамической терапии и ультрафиолетового облучения крови, предназначенные для лечения онкологических и инфекционных заболеваний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Презентация ИФ НАН Беларус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ставлены все основные и наиболее интересные разработки ИФ НАН Белару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3:00Z</dcterms:created>
  <dc:creator>Kuzmin</dc:creator>
  <dc:description/>
  <cp:keywords/>
  <dc:language>en-US</dc:language>
  <cp:lastModifiedBy>Kuzmin</cp:lastModifiedBy>
  <dcterms:modified xsi:type="dcterms:W3CDTF">2009-09-01T13:43:00Z</dcterms:modified>
  <cp:revision>1</cp:revision>
  <dc:subject/>
  <dc:title>№ п/п</dc:title>
</cp:coreProperties>
</file>