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57"/>
        <w:gridCol w:w="7967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экспоната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тип, марка)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аткая техническая характеристика (назначение, отличительные особенности и преимущества)</w:t>
            </w:r>
          </w:p>
        </w:tc>
      </w:tr>
      <w:tr>
        <w:trPr>
          <w:trHeight w:val="25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</w:tr>
      <w:tr>
        <w:trPr>
          <w:trHeight w:val="39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80" w:after="0"/>
              <w:ind w:hanging="0"/>
              <w:jc w:val="left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Технология и оборудование магнито-импульсной штамповки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Высокая прочность и герметичность соединений. Возможность формообразования сложнопрофильных длинномерных изделий, в том числе высокопористых.</w:t>
            </w:r>
          </w:p>
        </w:tc>
      </w:tr>
      <w:tr>
        <w:trPr>
          <w:trHeight w:val="39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8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Лазерное упрочнение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80" w:after="120"/>
              <w:rPr/>
            </w:pPr>
            <w:r>
              <w:rPr>
                <w:sz w:val="20"/>
                <w:szCs w:val="20"/>
              </w:rPr>
              <w:t xml:space="preserve">Упрочнение рабочих кромок и частей резца, вала-золотника, ножей для кормоуборочных комбайнов с твердостью поверхностных слоев до 62 </w:t>
            </w:r>
            <w:r>
              <w:rPr>
                <w:sz w:val="20"/>
                <w:szCs w:val="20"/>
                <w:lang w:val="en-US"/>
              </w:rPr>
              <w:t>HRC</w:t>
            </w:r>
            <w:r>
              <w:rPr>
                <w:sz w:val="20"/>
                <w:szCs w:val="20"/>
              </w:rPr>
              <w:t>. Увеличение срока службы</w:t>
              <w:br/>
              <w:t>в 2 - 2,5 раза.</w:t>
            </w:r>
          </w:p>
        </w:tc>
      </w:tr>
      <w:tr>
        <w:trPr>
          <w:trHeight w:val="39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8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Технология получения алмазоподобных углеродных покрытий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8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уумное упрочнение режущих поверхностей режущего и мерительного инструмента пресс-форм. Уменьшение коэффициента трения, повышение износостойкости.</w:t>
            </w:r>
          </w:p>
        </w:tc>
      </w:tr>
      <w:tr>
        <w:trPr>
          <w:trHeight w:val="39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8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Огнеупорные керамические материалы для литья цветных металлов и сплавов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8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ся для изготовления элементов литниковой системы форм. Благодаря высокой теплостойкости и низкой теплопроводности применяются в многоразовых разъемных литейных формах.</w:t>
            </w:r>
          </w:p>
        </w:tc>
      </w:tr>
      <w:tr>
        <w:trPr>
          <w:trHeight w:val="39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8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Технология и оснастка для производства шлифовального инструмента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Разработаны составы алмазосодержащих композитов, технология и оснастка для производства алмазных кругов на органических, металлических и полимерных связках. Повышается стойкость инструмента, снижение расхода алмазов.</w:t>
            </w:r>
          </w:p>
        </w:tc>
      </w:tr>
      <w:tr>
        <w:trPr>
          <w:trHeight w:val="39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8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Низкоэнергетические ионно-лучевые технологии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highlight w:val="yellow"/>
              </w:rPr>
            </w:pPr>
            <w:r>
              <w:rPr/>
              <w:t>Применяется при инженерии поверхностных слоев высоколегированных конструкционных материалов. Обеспечивается высокая твердость, изностойкость и коррозионная стойкость поверхности.</w:t>
            </w:r>
          </w:p>
        </w:tc>
      </w:tr>
      <w:tr>
        <w:trPr>
          <w:trHeight w:val="39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8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Волокнистые композиционные материалы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 xml:space="preserve">Предназначены для изготовления высокопрочных листов, труб, профилей и проволоки для аэрокосмического применения. Повышение прочности соединения  пруток-матрица </w:t>
              <w:br/>
              <w:t>до 70 МПа, а также предела прочности на растяжение  до 1400 МПа и на сжатие до 2200МПа.</w:t>
            </w:r>
          </w:p>
        </w:tc>
      </w:tr>
      <w:tr>
        <w:trPr>
          <w:trHeight w:val="39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8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Технология изготовления рабочих органов почвообрабаты-вающей техники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80" w:after="120"/>
              <w:jc w:val="left"/>
              <w:rPr>
                <w:sz w:val="20"/>
              </w:rPr>
            </w:pPr>
            <w:r>
              <w:rPr>
                <w:sz w:val="20"/>
              </w:rPr>
              <w:t>Изготовление по новой технологии быстроизнашивающихся рабочих органов почвообрабатывающей техники. Повышение износостойкости, увеличение производительности изготовления, экономия металл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true"/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3:39:00Z</dcterms:created>
  <dc:creator>Kuzmin</dc:creator>
  <dc:description/>
  <cp:keywords/>
  <dc:language>en-US</dc:language>
  <cp:lastModifiedBy>Kuzmin</cp:lastModifiedBy>
  <dcterms:modified xsi:type="dcterms:W3CDTF">2009-09-01T13:39:00Z</dcterms:modified>
  <cp:revision>1</cp:revision>
  <dc:subject/>
  <dc:title>№ п/п</dc:title>
</cp:coreProperties>
</file>