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11750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ФИЗИКО-ТЕХНИЧЕСКИЙ ИНСТИТУТ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ул. академика В.Ф. Купревича, 10, 220141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63-76-9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hti@belhost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phti.belhost.by</w:t>
        </w:r>
      </w:hyperlink>
    </w:p>
    <w:p>
      <w:pPr>
        <w:pStyle w:val="Normal"/>
        <w:spacing w:before="172" w:after="17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332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1.1pt;width:467.7pt;height:1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29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</w:rPr>
          <w:t>Анатолий Илларионович ГОРДИЕНКО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64-60-1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Зам. директора по научной работе:</w:t>
      </w:r>
      <w:r>
        <w:rPr>
          <w:rFonts w:cs="Arial" w:ascii="Arial" w:hAnsi="Arial"/>
          <w:color w:val="333333"/>
          <w:sz w:val="20"/>
          <w:szCs w:val="20"/>
        </w:rPr>
        <w:t xml:space="preserve"> к.т.н. Константин Васильевич ГРИШАНОВИЧ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64-64-53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изика процессов генерации и транспортировки пучков частиц и энергии. Развитие научных и технологических основ создания и обработки новых конструкционных материалов. Разработка технологий нанесения защитных, защитно-декоративных, упрочняющих, износостойких и биосовместимых покрытий. Создание многофункциональных и специализированных материалов, многокомпонентных материалов на основе термодинамически стабильных соединен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металловедения; термокинетики фазовых и структурных превращений; объемных гетерогенных систем; механики быстропротекающих процессов и разрушения; пучковых и плазменных технологий; технологической деформируемости; конструкторско-технологический; лаборатории равновесных систем; прикладной механики; точной штамповки; </w:t>
      </w:r>
      <w:hyperlink r:id="rId5">
        <w:r>
          <w:rPr>
            <w:rStyle w:val="InternetLink"/>
          </w:rPr>
          <w:t>НИЦ "Плазмотег"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02.01 Материаловедение (машиностроение); 05.02.08 Технология машиностроения; 05.03.01 Технологии и оборудование механической и физико-технической обработки; 05.03.05 Технологии и машины обработки давлением; 05.16.01 Металловедение и термическая обработка металлов; 05.27.01 Твердотельная электроника, радиоэлектронные компоненты, микро- и наноэлектроника, приборы на квантовых эффектах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комплексы поперечно-клиновой прокатки, лазерные комплексы; технологии получения безникелевых чугунов и экономнолегированных сталей, драгоценных металлов, алюминий-графитовых материалов, изделий и полуфабрикатов из них; броневые материалы и средства личной защиты и спецтехники; режущий и штамповый инструмент, оснастка; сертификация режущего инструмента; диагностирование сосудов, работающих под давлением; вакуумные и гальванические покрытия; рекуперация алмазов </w:t>
      </w:r>
    </w:p>
    <w:p>
      <w:pPr>
        <w:pStyle w:val="Normal"/>
        <w:spacing w:before="172" w:after="17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332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1.1pt;width:467.7pt;height:1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ti@belhost.by" TargetMode="External"/><Relationship Id="rId3" Type="http://schemas.openxmlformats.org/officeDocument/2006/relationships/hyperlink" Target="http://www.phti.belhost.by/" TargetMode="External"/><Relationship Id="rId4" Type="http://schemas.openxmlformats.org/officeDocument/2006/relationships/hyperlink" Target="http://nasb.gov.by/rus/members/academicians/gordiyenko.html" TargetMode="External"/><Relationship Id="rId5" Type="http://schemas.openxmlformats.org/officeDocument/2006/relationships/hyperlink" Target="http://plasmoteg.org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5:00Z</dcterms:created>
  <dc:creator>Kuzmin</dc:creator>
  <dc:description/>
  <cp:keywords/>
  <dc:language>en-US</dc:language>
  <cp:lastModifiedBy>Kuzmin</cp:lastModifiedBy>
  <dcterms:modified xsi:type="dcterms:W3CDTF">2009-03-24T12:35:00Z</dcterms:modified>
  <cp:revision>1</cp:revision>
  <dc:subject/>
  <dc:title>Государственное научное учреждение</dc:title>
</cp:coreProperties>
</file>