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46097"/>
      <w:bookmarkEnd w:id="0"/>
      <w:r>
        <w:rPr>
          <w:rStyle w:val="StrongEmphasis"/>
          <w:rFonts w:cs="Arial" w:ascii="Arial" w:hAnsi="Arial"/>
          <w:color w:val="333333"/>
          <w:lang w:val="en-US"/>
        </w:rPr>
        <w:t xml:space="preserve">Republican Unitary Enterprise </w:t>
      </w:r>
      <w:r>
        <w:rPr>
          <w:rFonts w:cs="Arial" w:ascii="Arial" w:hAnsi="Arial"/>
          <w:b/>
          <w:bCs/>
          <w:color w:val="333333"/>
          <w:lang w:val="en-US"/>
        </w:rPr>
        <w:br/>
      </w:r>
      <w:r>
        <w:rPr>
          <w:rStyle w:val="StrongEmphasis"/>
          <w:rFonts w:cs="Arial" w:ascii="Arial" w:hAnsi="Arial"/>
          <w:color w:val="333333"/>
          <w:lang w:val="en-US"/>
        </w:rPr>
        <w:t>THE INSTRUMENT MANUFACTURING PLANT "OPTRON"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 xml:space="preserve">52 Fr. Skariny Street, Minsk BY-211440, Republic of Belarus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>Fax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63-67-03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arket@optron.b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optron@telecom.b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WWW Home Page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www.optron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Founded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1983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Director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Michael M. LAPTIK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67-02-05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Development and manufacturing of scientific devices and equipment, agricultural technique, technological automated lines on packing of liquid product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Subdivision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structural subdivisions "Labora", "Optikom"; associated companies "Optron-M", "</w:t>
      </w:r>
      <w:r>
        <w:fldChar w:fldCharType="begin"/>
      </w:r>
      <w:r>
        <w:rPr>
          <w:rStyle w:val="InternetLink"/>
          <w:lang w:val="en-US"/>
        </w:rPr>
        <w:instrText xml:space="preserve"> HYPERLINK "http://nasb.gov.by/eng/organizations/design.html" \l "off464646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Nuklon</w:t>
      </w:r>
      <w:r>
        <w:rPr>
          <w:rStyle w:val="InternetLink"/>
          <w:lang w:val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", "Magazin Optron"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Production and Servic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devices and equipment for scientific research and medicine, optical elements, equipment for batching and packing of liquid products, equipment for greenhouses and hotbeds, electric motors contactless a direct current operated, equipment for clearing boilers and pipes of a scum, equipment for poultry farming, equipment for an agriculture, fire-prevention partitions, windows from PWH and aluminum, galvanic coverages, welding works, metal-workingness, including high-fidelity</w:t>
      </w:r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optron.by" TargetMode="External"/><Relationship Id="rId3" Type="http://schemas.openxmlformats.org/officeDocument/2006/relationships/hyperlink" Target="mailto:optron@telecom.by" TargetMode="External"/><Relationship Id="rId4" Type="http://schemas.openxmlformats.org/officeDocument/2006/relationships/hyperlink" Target="http://www.optron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56:00Z</dcterms:created>
  <dc:creator>Kuzmin</dc:creator>
  <dc:description/>
  <cp:keywords/>
  <dc:language>en-US</dc:language>
  <cp:lastModifiedBy>Kuzmin</cp:lastModifiedBy>
  <dcterms:modified xsi:type="dcterms:W3CDTF">2009-09-01T11:57:00Z</dcterms:modified>
  <cp:revision>1</cp:revision>
  <dc:subject/>
  <dc:title>Republican Unitary Enterprise </dc:title>
</cp:coreProperties>
</file>