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8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Название изобретения (инновационной разработ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ехнология и оборудование для получения мерных заготовок из чугунов различных типов методом направленного затвердевания в непрерывно-циклическом режиме лить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Назнач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иально новый технологический процесс литья и оборудование для его реализации позволяют получать полые заготовки без применения стержня для изготовления деталей ответственного назначения с высокой износостойкостью из серого, высокопрочного и белого чугуна: гильз цилиндров, поршневых и уплотнительных колец, седел клапанов, пуансонов прессов по изготовлению пустотного силикатного кирпича, фильер для правильно-отрезных станков, на которых производят правку арматурной проволоки, втулок различного назначения. Технология обеспечивает получение высококачественных заготовок с физико-механическими свойствами на уровне мировых стандар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Стадия раз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</w:rPr>
              <w:t>Научно-техническое описание</w:t>
            </w:r>
            <w:r>
              <w:rPr/>
              <w:t xml:space="preserve"> (выделить конкурентные преимущества, а также конкретные инновационные реш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нову разработанного метода положен принцип создания условий направленного затвердевания металла. Сущность его заключается в следующем. Жидкий металл через сифонную литниковую систему и соединительный стакан подают в стальной водоохлаждаемый кристаллизатор, состоящий из стационарной и подвижной частей, до его заполнения на высоту равную высоте получаемой отливки. Затем подачу металла прекращают и делают выдержку для намораживания стенки заготовки необходимой толщины. Затвердевшую корку, составляющую тело отливки, извлекают захватами вверх из стационарного кристаллизатора и расплава. В это время в кристаллизатор подают новую порцию расплава, объемом, равным объему извлеченной отливки. Цикл повторяется. Таким образом, процесс литья осуществляется в непрерывно-циклическом режиме. Формирование отливки происходит при интенсивном радиальном теплоотводе и обильном питании фронта кристаллизации жидкой фазой в течение всего времени затвердевания. Это устраняет образование усадочной и газовой пористости, попадание в тело отливок неметаллических и шлаковых включений и обеспечивает получение заготовок с высокодисперсной структурой, повышенной плотностью и твердостью. Отсутствие стержня обеспечивает свободную усадку отливок как в процессе затвердевания, так и при последующем охлаждении после извлечения из формы, что предотвращает образование горячих трещин и микротрещ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</w:rPr>
              <w:t>Правовая защищенность объектов интеллектуальной собственности</w:t>
            </w:r>
            <w:r>
              <w:rPr/>
              <w:t xml:space="preserve"> (наличие охранного документа, № патентов, дата выдачи докумен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. свид. СССР №799241 от 22.09.1980г., Авт. свид. СССР №1042237 от 16.05.1983г., Патент </w:t>
            </w:r>
            <w:r>
              <w:rPr>
                <w:lang w:val="en-US"/>
              </w:rPr>
              <w:t>BY</w:t>
            </w:r>
            <w:r>
              <w:rPr/>
              <w:t xml:space="preserve"> №2343 от 30.12.2005г., Патент </w:t>
            </w:r>
            <w:r>
              <w:rPr>
                <w:lang w:val="en-US"/>
              </w:rPr>
              <w:t>BY</w:t>
            </w:r>
            <w:r>
              <w:rPr/>
              <w:t xml:space="preserve"> №2544 от 28.02.2006г., Патент </w:t>
            </w:r>
            <w:r>
              <w:rPr>
                <w:lang w:val="en-US"/>
              </w:rPr>
              <w:t>BY</w:t>
            </w:r>
            <w:r>
              <w:rPr/>
              <w:t xml:space="preserve"> №2943 от 30.08.2006г., Патент </w:t>
            </w:r>
            <w:r>
              <w:rPr>
                <w:lang w:val="en-US"/>
              </w:rPr>
              <w:t>BY</w:t>
            </w:r>
            <w:r>
              <w:rPr/>
              <w:t xml:space="preserve"> №3165 от 30.12.2006г., Патент </w:t>
            </w:r>
            <w:r>
              <w:rPr>
                <w:lang w:val="en-US"/>
              </w:rPr>
              <w:t>BY</w:t>
            </w:r>
            <w:r>
              <w:rPr/>
              <w:t xml:space="preserve"> №9756 от 30.10.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Оценка ры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 строительной, машиностроительной индустри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</w:rPr>
              <w:t>Схема коммерциализации разработки/проекта</w:t>
            </w:r>
            <w:r>
              <w:rPr/>
              <w:t xml:space="preserve"> (передача технологии, создание производства,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 на трансфер технологии, включая оборудование для непрерывного циклического литья. Изготовление заготовок по заказам потреб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Краткая характеристика организации/пред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before="115" w:after="0"/>
              <w:ind w:right="99" w:hanging="0"/>
              <w:rPr/>
            </w:pPr>
            <w:r>
              <w:rPr/>
              <w:t>Институт технологии металлов Национальной академии наук Беларуси образован 12 октября 1970 год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115" w:after="0"/>
              <w:ind w:right="99" w:hanging="0"/>
              <w:jc w:val="both"/>
              <w:rPr/>
            </w:pPr>
            <w:r>
              <w:rPr/>
              <w:t>Научно-технические достижения Института отмечены дипломами на международных выставках. По результатам конкурсного отбора среди организаций науки и научного обслуживания Институт в 2005 году занял второе, а в 2006 и 2008 г.г. - первое место по достижению наилучших результатов в выполнении основных целевых показателей прогноза социально-экономического развития Республики Беларусь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115" w:after="0"/>
              <w:ind w:right="99" w:hanging="0"/>
              <w:jc w:val="both"/>
              <w:rPr/>
            </w:pPr>
            <w:r>
              <w:rPr/>
              <w:t>Институт разрабатывает, изготавливает, производит поставку, монтаж и сервисное обслуживание экологически чистых ресурсосберегающих технологий и оборудования: непрерывного литья черных и цветных металлов; электрошлакового литья заготовок, в том числе биметаллических; центробежного литья биметаллов. Проводит энергетическое обследование предприятий, математическое моделирование литейных процессов, расчет напряжений металлоконструкций, цифровую обработку изображений с целью улучшения качества и увеличения  пространственного разрешения, аттестацию стандартных образцов металлов и сплавов с истекшим сроком действия, химический анализ состава металлов и сплавов, спрессованных порошков, проволоки методом атомно-эмиссионной спектроскопии, металлографические исследования металлов и сплав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8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 Название изобретения (инновационной разработ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9"/>
              </w:rPr>
            </w:pPr>
            <w:r>
              <w:rPr/>
              <w:t>АНТИФРИКЦИОННЫЙ СИЛУМИН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 Назнач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бронзовые детали, работающие в условиях трения, на более дешевые из антифрикционного силуми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 Стадия раз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 Научно-техническое описание</w:t>
            </w:r>
            <w:r>
              <w:rPr/>
              <w:t xml:space="preserve"> (выделить конкурентные преимущества, а также конкретные инновационные реш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и антифрикционного силумина из сплава АК15М4 обладают инвертированной микроструктурой с шаровидными кристаллами кремния дисперсностью 2÷4 мкм. Червячные и зубчатые колеса из антифрикционного силумина по механическим свойствам не уступают аналогичным из бронзы, а по антифрикционным – превосходят их в 4÷6 раз. Инновационным аспектом проекта является способ получения заготовок антифрикционного силумина, основанный на методах литья с ускоренными охлаждениями кристаллизатора, отливки и ускоренной нормализацией заготовки, разработанных в Институте технологии металлов НАН Беларуси. Способ получения заготовок из этого материала является достаточно простым, производительным и не предусматривает введение дорогостоящих легирующих эле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 Правовая защищенность объектов интеллектуальной собственности</w:t>
            </w:r>
            <w:r>
              <w:rPr/>
              <w:t xml:space="preserve"> (наличие охранного документа, № патентов, дата выдачи докумен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 22888067C2 28.11.200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Y 10609C1 2008.06.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Y 4550U 2008.06.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Y 3510U 2007.04.30</w:t>
            </w:r>
          </w:p>
          <w:p>
            <w:pPr>
              <w:pStyle w:val="Normal"/>
              <w:jc w:val="both"/>
              <w:rPr/>
            </w:pPr>
            <w:r>
              <w:rPr/>
              <w:t>BY 4735U 2008.10.30</w:t>
            </w:r>
          </w:p>
          <w:p>
            <w:pPr>
              <w:pStyle w:val="Normal"/>
              <w:jc w:val="both"/>
              <w:rPr/>
            </w:pPr>
            <w:r>
              <w:rPr/>
              <w:t>BY 4628U 2008.08.30</w:t>
            </w:r>
          </w:p>
          <w:p>
            <w:pPr>
              <w:pStyle w:val="Normal"/>
              <w:jc w:val="both"/>
              <w:rPr/>
            </w:pPr>
            <w:r>
              <w:rPr/>
              <w:t>BY 4633U 2008.08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6. Оценка ры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машиностроительной индустр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7. Схема коммерциализации разработки/проекта</w:t>
            </w:r>
            <w:r>
              <w:rPr/>
              <w:t xml:space="preserve"> (передача технологии, создание производства,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 на трансфер технологии. Изготовление заготовок из антифрикционного силумина  по заказам потреб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6" w:leader="none"/>
          <w:tab w:val="left" w:pos="9008" w:leader="none"/>
        </w:tabs>
        <w:ind w:left="11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napToGrid w:val="true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3:00Z</dcterms:created>
  <dc:creator>Kuzmin</dc:creator>
  <dc:description/>
  <cp:keywords/>
  <dc:language>en-US</dc:language>
  <cp:lastModifiedBy>Kuzmin</cp:lastModifiedBy>
  <dcterms:modified xsi:type="dcterms:W3CDTF">2009-11-23T15:13:00Z</dcterms:modified>
  <cp:revision>2</cp:revision>
  <dc:subject/>
  <dc:title>№ п/п</dc:title>
</cp:coreProperties>
</file>