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8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b/>
              </w:rPr>
              <w:t>Название изобретения (инновационной разработ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ФИЛЬТР-ВЛАГОМАСЛООТДЕЛИТЕЛЬ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Назнач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Принципиально новое устройство для очистки и осушки сжатого воздуха и других газов  в широком диапазоне температур от минус 20 до плюс 3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 Положительный эффект можно достичь при дополнитель</w:t>
              <w:softHyphen/>
              <w:t xml:space="preserve">ном использовании для осушки жидкого абсорбента (диэтиленгликоль). </w:t>
            </w:r>
            <w:r>
              <w:rPr>
                <w:color w:val="000000"/>
              </w:rPr>
              <w:t>Конструктивно фильтр-влагомас</w:t>
              <w:softHyphen/>
              <w:t>лоотделитель будет содержать вертикальный цилиндрический корпус с входными и выходными штуцерами, фильтрующие элементы из пористого порошкового материала, лопатки-завихрители, жидкий сорбент, в который погружен распределитель газа, соединенный с входным штуцером. Пространство между фильтрующими элементами будет заполнено крупнодисперсной засыпкой из теплопроводного гидрофобного материала, что будет обеспечивать конденсацию паров жид</w:t>
              <w:softHyphen/>
              <w:t>кости на ее поверхности и при образовании капель их стекание вниз под действием гравитаци</w:t>
              <w:softHyphen/>
              <w:t>онных сил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Стадия раз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b/>
              </w:rPr>
              <w:t>Научно-техническое описание</w:t>
            </w:r>
            <w:r>
              <w:rPr/>
              <w:t xml:space="preserve"> (выделить конкурентные преимущества, а также конкретные инновационные реш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rPr/>
            </w:pPr>
            <w:r>
              <w:rPr>
                <w:color w:val="000000"/>
              </w:rPr>
              <w:t>Главная научная идея исследования заключается в разработке нового фильтрующего ма</w:t>
              <w:softHyphen/>
              <w:t>териала и конструкции устройство для высокоэффективной очистки и осушки. Данная идея мо</w:t>
              <w:softHyphen/>
              <w:t xml:space="preserve">жет быть реализована следующим образом. </w:t>
            </w:r>
          </w:p>
          <w:p>
            <w:pPr>
              <w:pStyle w:val="Normal"/>
              <w:shd w:fill="FFFFFF" w:val="clear"/>
              <w:ind w:firstLine="252"/>
              <w:jc w:val="both"/>
              <w:rPr/>
            </w:pPr>
            <w:r>
              <w:rPr>
                <w:color w:val="000000"/>
              </w:rPr>
              <w:t>Загрязненный газ с влагой и механиче</w:t>
              <w:softHyphen/>
              <w:t>скими примесями через входной штуцер попадает внутрь корпуса в полость «А», заполненную жидким абсорбентом (диэтиленгликоль). Проходя через пористый элемент, газ барботирует и, взаимодействия с сорбентом, отдает ему часть влаги и загрязнений, затем газ и захваченный им сорбент поднимается вверх и проходит через лопатки завихрителя, и, приобретая окружную скорость, разделяется на газ и сорбент. От-сепарированная часть сорбента попадает в камеру «Б» и через отверстия сливается в полость «А». Газ, проходя через первый фильтрующий элемент с мелким размером пор, очищается от механических примесей и остатков сорбента в виде капель, затем, выходя под давлением из мелких пор фильтрующего элемента, расширяется и охлаждается, а сорбент в виде паров и тума</w:t>
              <w:softHyphen/>
              <w:t>на конденсируется на крупнодисперсной засыпке с образованием капель. Затем, проходя через второй фильтрующий элемент, который предотвращает вынос конденсата, поступает к потреби</w:t>
              <w:softHyphen/>
              <w:t>телю через выходной штуцер. Слив отработанного сорбента осуществляется через днище корпу</w:t>
              <w:softHyphen/>
              <w:t>са с пробкой. Применение фильтра - осушителя приведенной конструкции позволит получить высокую степень влагомаслоотделения и степень осушки. По завершении проекта будет разрабо</w:t>
              <w:softHyphen/>
              <w:t>тана конструкция и технология получения высокоэффективных устройств для очистки и осуш</w:t>
              <w:softHyphen/>
              <w:t>ки импульсного газа приборов автоматики на компрессорных станциях и газопрово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Правовая защищенность объектов интеллектуальной собственности</w:t>
            </w:r>
            <w:r>
              <w:rPr/>
              <w:t xml:space="preserve"> (наличие охранного документа, № патентов, дата выдачи документо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льтр влагомаслоотделитель: пат. 8273; заявл. 27.12.2002; опубл. 30.06.2004 // Афiцыйны бюл. / Нац. цэнтр iнтэлектуал. уласнасцi. – 2004. – № 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льтр влагомаслоотделитель: пат. 9389 Респ. Беларусь;  заявл. 30.12.2003; опубл. 30.06.2005 // Афiцыйны бюл. / Нац. цэнтр iнтэлектуал. уласнасцi. – 2005. – № 2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Оценка ры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ерерабатывающая и газодобывающая промышленность, рынок строительной, машиностроительной индустрии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Схема коммерциализации разработки/проекта</w:t>
            </w:r>
            <w:r>
              <w:rPr/>
              <w:t xml:space="preserve"> (передача технологии, создание производства, др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кт на трансфер технологии. Изготовление устройств по заказам потреб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Краткая характеристика организации/пред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Институт порошковой металлургии был образован на базе Проблемной лаборатории БПИ в 1972 г. </w:t>
            </w:r>
          </w:p>
          <w:p>
            <w:pPr>
              <w:pStyle w:val="TextBodyIndent"/>
              <w:spacing w:before="0" w:after="0"/>
              <w:ind w:left="0" w:firstLine="252"/>
              <w:jc w:val="both"/>
              <w:rPr/>
            </w:pPr>
            <w:r>
              <w:rPr>
                <w:sz w:val="20"/>
                <w:szCs w:val="20"/>
              </w:rPr>
              <w:t>В объединении до 1992 г. Институт исполнял роль головной организации и возглавлялся Генеральным директором (Роман О. В). В 1992 г. была создана дирекция Объединения, и Институт как самостоятельную единицу возглавил Витязь П.А., профессор, доктор технических наук, член-корреспондент НАН БССР, с 1994 г. – академик НАН Беларуси, заслуженный деятель науки Республики Беларусь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В 1998 г. Витязь П.А. избирается вице-президентом НАН Беларуси, и место директора занимает его ученик, доктор технических наук Ильющенко А.Ф. Институт – соисполнитель практически всех научно-технических программ, выполняемых Объединением, по большинству из них является головной организацией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нститут активно участвует в международной научно-технической деятельности, как по совместным работам, так и по продаже научно-технической продукции в виде лицензий, ноу-хау, технологий, поставок готовой продукции, созданию производственных участков «под ключ», созданию совместных предприяти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спытательный центр Института аккредитован в рамках Национальной системы аккредитации испытательных и проверочных лабораторий и может проводить сертификационные испытания металлических и неметаллических материалов и изделий из них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нститут производит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245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  <w:t>заготовки коллекторов электрических машин постоянного тока для электродвигателей малой мощ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245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  <w:t>алмазные сегменты для дискового камнеобрабатывающего инструмен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245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  <w:t xml:space="preserve">алмазные кольцевые сверла для образования отверстий в конструкциях из бетона, железобетона, кирпич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245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  <w:t>керамические изделия из оксидной, нитридной и карбидной керам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245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  <w:t>фрикционные изделия на основе железа или меди для работы в условиях трения о смазкой и без смазки тяжелонагруженных механизм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245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  <w:t>антифрикционные изделия из композиционного материала на железной основе для автомобиле- и тракторостро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245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  <w:t>высокоэффективные магнитные материалы и изделия на основе ферритов бария и стронц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245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  <w:t>магнитомягкие ферритные изделия из низкочастотных ферритов для радиоэлектронной техн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245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  <w:t>конструкционные изделия из металлических порошков (шестерни, пластины, шайбы и т.д.), электроконтакты, стеклоформующие элементы технологической оснастки, синтетические алмазные порошки различной прочности и зернистости, поликристаллический алмазный инструмент, штампованные корпуса чашечных алмазных кругов, алмазные пластины для грубого фрезерования плит из природного камня, абразивные круги из кубического нитрида бора, стеклорезы и т.д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пористые материалы: пористые фильтрующие элементы из порошков бронзы, никеля, титана, коррозионно-стойкой стали для очистки жидкостей и газов; аэраторы пневматические дентальные имплантанты для зубов, инструменты для дентальной имплантации, пористые головки кардиостимуляторов. </w:t>
            </w:r>
          </w:p>
          <w:p>
            <w:pPr>
              <w:pStyle w:val="TextBodyIndent"/>
              <w:spacing w:before="0" w:after="0"/>
              <w:ind w:left="0" w:firstLine="252"/>
              <w:jc w:val="both"/>
              <w:rPr/>
            </w:pPr>
            <w:r>
              <w:rPr>
                <w:sz w:val="20"/>
                <w:szCs w:val="20"/>
              </w:rPr>
              <w:t>Институтом также разрабатываются технологии упрочнения и восстановления деталей машин, инструмента и оснастки методами плазменного, газо-плазменного, плазменно-вакуумного напыления и газопламенной наплавки, создаются композиционные порошковые материалы на основе керамических и алмазосодержащих составов для нанесения функциональных покрытий, а также оборудование для оснащения производственных участков по упрочнению и восстановлению деталей машин, инструмента, товаров народного потреб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1245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St3z0">
    <w:name w:val="WW8NumSt3z0"/>
    <w:qFormat/>
    <w:rPr>
      <w:rFonts w:ascii="Symbol" w:hAnsi="Symbol" w:cs="Symbol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9:00Z</dcterms:created>
  <dc:creator>Kuzmin</dc:creator>
  <dc:description/>
  <cp:keywords/>
  <dc:language>en-US</dc:language>
  <cp:lastModifiedBy>Kuzmin</cp:lastModifiedBy>
  <dcterms:modified xsi:type="dcterms:W3CDTF">2009-11-23T15:16:00Z</dcterms:modified>
  <cp:revision>2</cp:revision>
  <dc:subject/>
  <dc:title>№</dc:title>
</cp:coreProperties>
</file>