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6"/>
        <w:gridCol w:w="3430"/>
        <w:gridCol w:w="2544"/>
        <w:gridCol w:w="1850"/>
        <w:gridCol w:w="2126"/>
        <w:gridCol w:w="17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ие технические характеристики (назначение, отличительные особенности и преимуществ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 или инновационного про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редставления (натуральный образец, макет, планшет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условия для демонстрации (столы, стулья, розетки и т.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Организация  разработчик (Ф.И.О. и контактный телефон заяв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горизонтальное ли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литье</w:t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ехнология и оборудование могут быть использованы для получения заготовок станко- и машиностроения, гидро- и пневмоаппаратуры. Исходным сырьем служат стальной и чугунный лом, литейный и передельный чугуны, цветные сплавы. Заготовки имеют заданную структуру и физико-механические свойства.</w:t>
            </w:r>
          </w:p>
          <w:p>
            <w:pPr>
              <w:pStyle w:val="Normal"/>
              <w:rPr/>
            </w:pPr>
            <w:r>
              <w:rPr/>
              <w:t>Процесс непрерывного горизонтального литья обеспечивает по сравнению с литьем в разовые формы меньшие капитальные затраты, снижение себестоимости отливок на 30…50%, уменьшение в 2…4 раза припусков на механическую обработку, повышение в 2…4 раза производительности труда, выход годного до 92%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зготовление моделей оригинальных сувениров, призов, барельефов, статуэток, мемориальных досок и других скульптурных работ из бронзы и алюми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НТП «Развитие Могилев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очная площадь 6 кв. м </w:t>
            </w:r>
          </w:p>
          <w:p>
            <w:pPr>
              <w:pStyle w:val="Normal"/>
              <w:rPr/>
            </w:pPr>
            <w:r>
              <w:rPr/>
              <w:t xml:space="preserve">для размещения 4 плакатов (105х200 см), стул для стендиста, стол и розетка под ноутбук, подставка под мультимедийный проектор, витрина для размещения натурных образцов, стойка для размещения рекламного материал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Земцов Валерий Александрович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212030, г.Могилев, ул. Бялыницкого-Бирули, 11; тел./факс +375222 28-01-57; </w:t>
            </w:r>
          </w:p>
          <w:p>
            <w:pPr>
              <w:pStyle w:val="Normal"/>
              <w:ind w:hanging="10"/>
              <w:rPr>
                <w:lang w:val="it-IT"/>
              </w:rPr>
            </w:pPr>
            <w:r>
              <w:rPr>
                <w:lang w:val="it-IT"/>
              </w:rPr>
              <w:t>E-mail: info@itm.by http://www.itm.by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Андрей Воробьев</w:t>
            </w:r>
          </w:p>
          <w:p>
            <w:pPr>
              <w:pStyle w:val="Normal"/>
              <w:rPr/>
            </w:pPr>
            <w:r>
              <w:rPr/>
              <w:t>212030, г. Могилев, ул. Бялыницкого-Бирули, 11; тел./факс +375222 27 93 6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E-mail: info@itm.by http://www.itm.by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6"/>
        <w:gridCol w:w="3430"/>
        <w:gridCol w:w="2544"/>
        <w:gridCol w:w="1850"/>
        <w:gridCol w:w="2126"/>
        <w:gridCol w:w="17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20"/>
              </w:rPr>
              <w:t>РНТП «Развитие Могилевской области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площадь 6 кв. м</w:t>
            </w:r>
          </w:p>
          <w:p>
            <w:pPr>
              <w:pStyle w:val="Normal"/>
              <w:rPr/>
            </w:pPr>
            <w:r>
              <w:rPr/>
              <w:t>для размещения 4 плакатов (105х200 с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Мешков Дмитрий Александр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</w:t>
            </w:r>
            <w:r>
              <w:rPr>
                <w:lang w:val="en-US"/>
              </w:rPr>
              <w:t xml:space="preserve">+375222 27-93-09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fo @ itm. bu; http://www.itm.by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Владимир Юзеф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+375222 28-01-13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 @ </w:t>
            </w:r>
            <w:r>
              <w:rPr>
                <w:lang w:val="en-US"/>
              </w:rPr>
              <w:t>itm</w:t>
            </w:r>
            <w:r>
              <w:rPr/>
              <w:t xml:space="preserve">. </w:t>
            </w:r>
            <w:r>
              <w:rPr>
                <w:lang w:val="en-US"/>
              </w:rPr>
              <w:t>bu</w:t>
            </w:r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t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тематическое моделирование литейных проце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Брановицкий Александр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</w:t>
            </w:r>
            <w:r>
              <w:rPr>
                <w:lang w:val="en-US"/>
              </w:rPr>
              <w:t xml:space="preserve">+375222 27-83-27;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 @ itm. bu; http://www.itm.by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6"/>
        <w:gridCol w:w="3430"/>
        <w:gridCol w:w="2544"/>
        <w:gridCol w:w="1850"/>
        <w:gridCol w:w="1930"/>
        <w:gridCol w:w="19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лаковое лить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20"/>
              </w:rPr>
              <w:t>РНТП «Развитие Могилевской области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площадь 6 кв. м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размещения 4 плакатов (105х200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Сазоненко Игорь Олег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8-01-57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</w:t>
            </w:r>
            <w:r>
              <w:rPr>
                <w:lang w:val="fr-FR"/>
              </w:rPr>
              <w:t>;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http://www.itm.by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20"/>
              </w:rPr>
              <w:t>РНТП «Развитие Могилевской области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а Владимир Федор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8-01-53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 xml:space="preserve">@itm.by </w:t>
            </w:r>
            <w:r>
              <w:rPr>
                <w:lang w:val="fr-FR"/>
              </w:rPr>
              <w:t>http://www.itm.by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20"/>
              </w:rPr>
              <w:t>РНТП «Развитие Могилевской области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Валерий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8-07-08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</w:t>
            </w:r>
            <w:r>
              <w:rPr>
                <w:lang w:val="fr-FR"/>
              </w:rPr>
              <w:t>;</w:t>
            </w:r>
            <w:r>
              <w:rPr>
                <w:b/>
                <w:bCs/>
                <w:lang w:val="fr-FR"/>
              </w:rPr>
              <w:t xml:space="preserve">   </w:t>
            </w:r>
            <w:r>
              <w:rPr>
                <w:lang w:val="fr-FR"/>
              </w:rPr>
              <w:t>http://www.itm.b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/>
            </w:pPr>
            <w:r>
              <w:rPr>
                <w:sz w:val="20"/>
              </w:rPr>
              <w:t xml:space="preserve"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: непрерывного литья чёрных и цветных металлов; электрошлакового литья заготовок, 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площадь 6 кв. м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размещения 4 плакатов (105х200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7-93-67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</w:t>
            </w: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lang w:val="fr-FR"/>
              </w:rPr>
              <w:t>http://www.itm.b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том числе биметаллических; центробежного литья биметаллов.</w:t>
            </w:r>
          </w:p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Проводит энергетическое обследование предприятий, математическое моделирование литейных процессов, расчет напряжений металлоконструкций (например, стрелы автокрана)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йный кристаллизатор и устройство с затопленноструйной системой вторичного охлаждения слитка для непрерывного и непрерывно-циклического литья сплав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Работа нового кристаллизатора и устройства основана на равномерном по высоте и периметру затопленно-струйном охлаждении рубашки кристаллизатора и слитка. Струи охладителя, ударяясь перпендикулярно, либо под определенным углом к поверхности охлаждения значительно уменьшают вблизи нее толщину теплового пограничного слоя, что повышает коэффициент теплоотдачи и увеличивает охлаждающую способность процесса затопленно-струйного охлаждения. Равномерность охлаждения рубашки кристаллизатора и слитка увеличивает стойкость оборудования, повышает стабильность процесса литья и увеличивает качество непрерывнолитого слитка.</w:t>
            </w:r>
          </w:p>
          <w:p>
            <w:pPr>
              <w:pStyle w:val="TextBodyIndent"/>
              <w:ind w:firstLine="1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уйный кристаллизатор и устройство с затопленно-струйной системой вторичного охлаждения слитка для непрерывного 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площадь 6 кв. м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размещения 4 плакатов (105х200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Владимир Юзеф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+375222 28-01-13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 @ </w:t>
            </w:r>
            <w:r>
              <w:rPr>
                <w:lang w:val="en-US"/>
              </w:rPr>
              <w:t>itm</w:t>
            </w:r>
            <w:r>
              <w:rPr/>
              <w:t xml:space="preserve">. </w:t>
            </w:r>
            <w:r>
              <w:rPr>
                <w:lang w:val="en-US"/>
              </w:rPr>
              <w:t>bu</w:t>
            </w:r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t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непрерывно-циклического литья сплавов позволяет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высить производительность литья слитка в 2..5 раз и измельчить его структуру в 4…10 раз по сравнению с литьем в обычный (щелевой) кристаллизатор. Высокая скорость кристаллизации позволяет получить слитки с высокодисперсной микроструктурой без применения экологически небезопасных и дорогостоящих модификаторов. Применяются для получения слитков с повышенными механическими свойствами и переработки вторичных металлов в заготовки для деталей машиностроения и отливки с высокодисперсной микроструктурой для процесса  наследственного модифицирования структуры сплав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детали из износостойких чугун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пользуются</w:t>
            </w:r>
            <w:r>
              <w:rPr>
                <w:b/>
              </w:rPr>
              <w:t xml:space="preserve"> </w:t>
            </w:r>
            <w:r>
              <w:rPr/>
              <w:t xml:space="preserve"> для центробежного дробильного оборудования и работают в условиях интенсивного ударно-абразивного воздействия с перерабатываемым материалом. Стойкость деталей в 2-5 раз выше, чем у традиционно применяющихся чугунов марки ИЧХ28Н2. 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Литые керны из износостойких чугунов  для пустотообразователей при производстве керамических блоков и кирпичей, работающие  в условиях реологического воздействия керамических масс, имеют ресурс работы на 50-70% выше, чем у кернов, изготовленных из термообработанной высоколегированной стали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площадь 6 кв. м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размещения 4 плакатов (105х200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Ильюшенко Валерий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/факс: (0222) 28-07-08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 xml:space="preserve">@itm.by </w:t>
            </w:r>
            <w:r>
              <w:rPr>
                <w:lang w:val="de-DE"/>
              </w:rPr>
              <w:t>http://www.itm.by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ГНУ «ИТМ НАН Беларус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нковый ан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меняются для нанесения защитных антикоррозионных </w:t>
            </w:r>
          </w:p>
          <w:p>
            <w:pPr>
              <w:pStyle w:val="TextBodyIndent"/>
              <w:ind w:firstLine="15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 xml:space="preserve">           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итрина для размещ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НУ «ИТМ НАН Беларус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х образ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Валерий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/факс: (0222) 28-07-08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 xml:space="preserve">@itm.by </w:t>
            </w:r>
            <w:r>
              <w:rPr>
                <w:lang w:val="de-DE"/>
              </w:rPr>
              <w:t>http://www.itm.by</w:t>
            </w:r>
          </w:p>
          <w:p>
            <w:pPr>
              <w:pStyle w:val="Normal"/>
              <w:rPr/>
            </w:pPr>
            <w:r>
              <w:rPr/>
              <w:t>ГНУ «ИТМ НАН Беларус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Для получения заготовок станко- и машиностроения, гидро- и пневмоаппарату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Земцов Валерий Александрович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212030, г.Могилев, ул. Бялыницкого-Бирули, 11; тел./факс +375222 28-01-57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E-mail: 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 http://www.itm.b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Отливки биметаллическ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Для получения втулок, гаек, упорных, колец и других деталей с антифрикционными свойств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Сазоненко Игорь Олегович</w:t>
            </w:r>
          </w:p>
          <w:p>
            <w:pPr>
              <w:pStyle w:val="Normal"/>
              <w:rPr/>
            </w:pPr>
            <w:r>
              <w:rPr/>
              <w:t>212030, г. Могилев, ул. Бялыницкого-Бирули, 11; тел./факс +375222 28-01-57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info@itm.by http://www.itm.by </w:t>
            </w:r>
          </w:p>
        </w:tc>
      </w:tr>
      <w:tr>
        <w:trPr>
          <w:trHeight w:val="20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Презентация и фильм  об Институте в электронном вид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с программой Power Po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озет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л 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ноутбука и подставка под 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Рекламная информация о научно-технической деятельности Институ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для размещения реклам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3:00Z</dcterms:created>
  <dc:creator>Kuzmin</dc:creator>
  <dc:description/>
  <cp:keywords/>
  <dc:language>en-US</dc:language>
  <cp:lastModifiedBy>Kuzmin</cp:lastModifiedBy>
  <dcterms:modified xsi:type="dcterms:W3CDTF">2009-05-26T08:06:00Z</dcterms:modified>
  <cp:revision>1</cp:revision>
  <dc:subject/>
  <dc:title>№ п/п</dc:title>
</cp:coreProperties>
</file>