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240"/>
        <w:gridCol w:w="2160"/>
        <w:gridCol w:w="1864"/>
        <w:gridCol w:w="1916"/>
        <w:gridCol w:w="2340"/>
      </w:tblGrid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-45" w:right="-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экспона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-140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ткая техническая характеристика</w:t>
            </w:r>
          </w:p>
          <w:p>
            <w:pPr>
              <w:pStyle w:val="TextBodyIndent"/>
              <w:tabs>
                <w:tab w:val="left" w:pos="708" w:leader="none"/>
              </w:tabs>
              <w:ind w:left="-140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назначение, отличительные особенности и преимуществ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-98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граммы или инновационного проект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-116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редставления (натурный образец, макет, планшет и т.д.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-82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ые условия для демонстрации</w:t>
            </w:r>
          </w:p>
          <w:p>
            <w:pPr>
              <w:pStyle w:val="TextBodyIndent"/>
              <w:tabs>
                <w:tab w:val="left" w:pos="708" w:leader="none"/>
              </w:tabs>
              <w:ind w:left="-82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толы, стулья, розетки и т.д.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-100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-разработчик (контактный телеф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  <w:t>Устройство информационно-измерительное распределенного управления подстанций и электрической частью станций УИП-01</w:t>
            </w:r>
          </w:p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  <w:t>Измерение параметров трехфазных электрических сетей в нормальных и аварийных режи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  <w:t>Автоматика и электроника в энергети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  <w:t>Натурный образ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  <w:t>Подиум, розетка, стол, ст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  <w:t xml:space="preserve">ИТМО НАН Беларуси - </w:t>
            </w:r>
          </w:p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  <w:t>Отделение  «Инженерный центр информационных технологий»</w:t>
            </w:r>
          </w:p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  <w:t xml:space="preserve">Зав. отделением БРАЗГОВКА Александр Иванович, </w:t>
            </w:r>
          </w:p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  <w:t>тел. 284-24-89</w:t>
            </w:r>
          </w:p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  <w:t>284-21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  <w:t>Набор планшетов, отражающих деятельность ИТМО НАН Белару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right="-81" w:hanging="0"/>
              <w:rPr>
                <w:sz w:val="20"/>
              </w:rPr>
            </w:pPr>
            <w:r>
              <w:rPr>
                <w:sz w:val="20"/>
              </w:rPr>
              <w:t>ИТМО НАН Белару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3:00Z</dcterms:created>
  <dc:creator>Kuzmin</dc:creator>
  <dc:description/>
  <cp:keywords/>
  <dc:language>en-US</dc:language>
  <cp:lastModifiedBy>Kuzmin</cp:lastModifiedBy>
  <dcterms:modified xsi:type="dcterms:W3CDTF">2009-05-26T08:28:00Z</dcterms:modified>
  <cp:revision>1</cp:revision>
  <dc:subject/>
  <dc:title>п/п</dc:title>
</cp:coreProperties>
</file>