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4671"/>
        <w:gridCol w:w="1980"/>
        <w:gridCol w:w="180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кспона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техническая характер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ставления (натурный образец, макет, презентация на ПЭВ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ные размеры экспоната, необходимая площадь, дополнительные условия демон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зработчик,        контактное лицо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икционные дис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автотракторном и дорожном машиностроении, станкостроении, для коробок передач, сцеплений, тормозов, электромагнитных муфт.</w:t>
            </w:r>
          </w:p>
          <w:p>
            <w:pPr>
              <w:pStyle w:val="Normal"/>
              <w:jc w:val="both"/>
              <w:rPr/>
            </w:pPr>
            <w:r>
              <w:rPr/>
              <w:t>Имеет достаточно высокий и стабильный коэффициент трения, низкий износ, не содержит дорогостоящих дефицитных компон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фрикционные детали (втулки рулевого управления автомобиля МАЗ-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замен оловянистых бронз в узлах тр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рукционные детали на основе порошков железа с легирующими добавками: детали типа шестерен, детали масляных насосов амортизаторов и д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и, работающие в условиях повышенного износа и высоких контактных нагруз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естовые порошковые облицовки кумулятивных зарядов, корпус кумулятивного заряд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ся в кумулятативных зарядах перфораторов при вскрытии нефтегазовых пластов и проведении прострелоч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магниты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высокомоментных электродвигателях, магнитных сепараторах, акуститеческих системах,  устройствах автома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ошвы Э/утюгов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покрытия методом АМДО. Износостойкость в 5-10 раз выше, чем у ст.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тора двигателей постоянного тока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ижает металлоемкость коллектора 1,2-1,5 раза за счет  изменения формы ламели и уменьшения ее массы (сокращение нормы расхода меди в 2-3 ра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ьтр-влагомаслоотделитель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жатых газов от капель и паров воды, масляных аэрозолей, продуктов износа и коррозии трубопроводов, атмосферной пы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эратор 3 типоразмера на воздуховод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 для озонирования и очистки питьевой воды в водоочистных сооружениях, диспергирования азоновоздушной смеси, технического кислор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вые трубы и теплоотводы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для создания на их основе совершенных конструктивных элементов для системвоздушного охлаждения различных объ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пористый ячеистый материал на основе никеля и алюмооксидной керамики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качеств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фильтров для очистки расплавленных металлов и полимеров, горячих промышленных газов и агрессивных жидкост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катализаторов химических реакций с высокой удельной нагрузкой, в том числе для конверсии токсичных веществ в отработавших газ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пламегасите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тепловых экран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глушителей шум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гомогенизаторов газовых поток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электродов для электрохим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  <w:t>электромагнитных экра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цы плазменно-вакуумного нанесения покрытия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чняющие покрытия на режущий инструмент, технологическую оснастку, детали машин и механизмов, а также нанесение защитно-декоративных покрытий на изделия из металла, стекла и керамики.</w:t>
            </w:r>
          </w:p>
          <w:p>
            <w:pPr>
              <w:pStyle w:val="Normal"/>
              <w:jc w:val="both"/>
              <w:rPr/>
            </w:pPr>
            <w:r>
              <w:rPr/>
              <w:t>Повышения износостойкости, адгезионных характеристик, улучшение эстетических характерист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патки газотурбинного двигателя с жаростойким керамическим покрытием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носостойкость  изделия с покрытием повышается в среднем в 2-3 раза и более, а стойкость к термоциклированию в 1,21; 1,3 раз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и алмазные отрезные со сплошной кромкой Ø300 и Ø20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менты алмазные для камнеобрабатывающего инструмента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азначены для армирования методом напайки сегментных кругов, штрипсовых пил, а также торцевых алмазных фрез, используемых для обработки горных пород (мрамора, гранита, туфа и т.п.), бетона, асфальта, огнеуп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и алмазные отрезные сегментные Ø300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для резки таких неметаллических материалов как бетон, керамика, огнеупоры Ферриты, горные породы (мрамор, гранит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мазный инструмент: Коронки алмазные кольцевые, сверла алмазные кольцевые для обработки бетона, бруски алмазные, фрезы алмазные торцевые 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ются в строительной индустрии. Предназначены для сверления отверстий диаметром 20-200 мм в конструкциях из природного и искусственного камня: бетона, железобетона, гранита, мрамора и т.п.</w:t>
            </w:r>
          </w:p>
          <w:p>
            <w:pPr>
              <w:pStyle w:val="Normal"/>
              <w:jc w:val="both"/>
              <w:rPr/>
            </w:pPr>
            <w:r>
              <w:rPr/>
              <w:t>Обладает высокой стойкостью и низкой стоимость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jc w:val="both"/>
              <w:rPr/>
            </w:pPr>
            <w:r>
              <w:rPr/>
              <w:t>293-98-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300" w:leader="none"/>
                <w:tab w:val="left" w:pos="66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ристые изделия из порошков бронзы, титана и коррозионно-стойкой стал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6660" w:leader="none"/>
              </w:tabs>
              <w:jc w:val="both"/>
              <w:rPr/>
            </w:pPr>
            <w:r>
              <w:rPr/>
              <w:t>Применяются для фильтрации расплавов и полимеров, масел, топлива, воды, гидравлических жидкостей, воздуха, других жидкостей и газов, а также распределения газовых и жидкостных пот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У ИПМ</w:t>
            </w:r>
          </w:p>
          <w:p>
            <w:pPr>
              <w:pStyle w:val="Normal"/>
              <w:rPr/>
            </w:pPr>
            <w:r>
              <w:rPr/>
              <w:t>Комякова О.В.</w:t>
            </w:r>
          </w:p>
          <w:p>
            <w:pPr>
              <w:pStyle w:val="Normal"/>
              <w:rPr/>
            </w:pPr>
            <w:r>
              <w:rPr/>
              <w:t>293-98-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9:00Z</dcterms:created>
  <dc:creator>Kuzmin</dc:creator>
  <dc:description/>
  <cp:keywords/>
  <dc:language>en-US</dc:language>
  <cp:lastModifiedBy>Kuzmin</cp:lastModifiedBy>
  <dcterms:modified xsi:type="dcterms:W3CDTF">2009-05-26T08:30:00Z</dcterms:modified>
  <cp:revision>1</cp:revision>
  <dc:subject/>
  <dc:title>№</dc:title>
</cp:coreProperties>
</file>