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01"/>
      <w:bookmarkEnd w:id="0"/>
      <w:r>
        <w:rPr>
          <w:rStyle w:val="StrongEmphasis"/>
          <w:rFonts w:cs="Arial" w:ascii="Arial" w:hAnsi="Arial"/>
          <w:color w:val="333333"/>
        </w:rPr>
        <w:t xml:space="preserve">ГОСУДАРСТВЕННОЕ НАУЧНО-ПРОИЗВОДСТВЕНН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ЪЕДИНЕНИЕ ПОРОШКОВОЙ МЕТАЛЛУРГИ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Платонова, 41, 220005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0-09-77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lexil@mail.belpak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bookmarkStart w:id="1" w:name="off46002"/>
      <w:bookmarkEnd w:id="1"/>
      <w:r>
        <w:rPr>
          <w:rStyle w:val="StrongEmphasis"/>
          <w:rFonts w:cs="Arial" w:ascii="Arial" w:hAnsi="Arial"/>
          <w:color w:val="333333"/>
        </w:rPr>
        <w:t xml:space="preserve">Государственное научное учреждени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ПОРОШКОВОЙ МЕТАЛЛУРГИ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Платонова, 41, 220005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0-05-7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lexil@mail.belpak.b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pmi.basne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2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т.н. Александр Федорович ИЛЬЮЩЕН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92-13-25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лександр Михайлович ЯРК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31-54-69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сследования и разработки новых материалов в области порошковой металлургии и керамики, композиционных, наноразмерных и сверхтвердых материалов, защитных покрытий, сварки, в том числе с использованием динамических и импульсных методов нагружения. Выпуск опытных партий изделий из конструкционных, антифрикционных, электротехнических, фрикционных, пористых и других материалов. Подготовка, переподготовка, аттестация рабочих и специалистов в области порошковой металлургии, нанесению защитных покрытий, сварки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ения машиностроительных материалов; пористых материалов; исследования и испытания материалов; стандартизации и метрологии; опытно-промышленное производство; обособленные хозрасчетные подразделения </w:t>
      </w:r>
      <w:hyperlink r:id="rId5">
        <w:r>
          <w:rPr>
            <w:rStyle w:val="InternetLink"/>
          </w:rPr>
          <w:t>Институт сварки и защитных покрыт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; </w:t>
      </w:r>
      <w:hyperlink r:id="rId6">
        <w:r>
          <w:rPr>
            <w:rStyle w:val="InternetLink"/>
          </w:rPr>
          <w:t>Научно-исследовательский институт импульсных процессов с опытным производством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Центр исследования и испытания материалов (аттестат аккредитации ВY/112.02.1.0.0263) - единственный в республике центр по проведению сертификационных испытаний в области материаловедения, позволяеющий проводить исследования и контроль материалов в процессе их разработки, а также сертифицировать готовую продукцию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5.16.06 Порошковая металлургия и композиционные материалы; 05.03.06 Технологии и машины сварочного производства (по договору с БНТУ)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ционные, триботехнические и специальные материалы, изделия из них; материалы и изделия для электротехники и радиоэлектроники, техническая керамика; инструмент на основе сверхтвердых материалов, природных и искусственных алмазов; пористые фильтрующие и капиллярно-пористые материалы, изделия на их основе; материалы и технологии производства имплантатов; материалы и технологии нанесения функциональных покрытий; приборы и оборудование для исследования и контроля структуры и свойств материалов. Металлографические исследования, механические испытания, химические анализы и неразрушающий контроль, испытания оборудования и продукции сварочного производства; сертификация однородной сварочной продукции: материалы, оборудование и продукция сварочного производства. Разработка системы управления качеством в сварочном производстве; подготовка, переподготовка, аттестация сварщиков, операторов плазменной резки, контактной сварки, термистов-операторов по национальным и международным стандартам; сертификация специалистов сварочного производства и неразрушающего контроля. Разработка электросварочного, ультразвукового, газопламенного оборудования, систем управления и средств механизации и автоматизации сварочного производства. Разработка программного обеспечения по автоматизации сварочных процессов, дефектоскопии, контроля качества в сварке. Сварка взрывом биметаллических и многослойных композиций металлов и сплавов. Детонационный синтез и ударно-волновая консолидация наноструктурных порошков сверхтвердых и алмазоподобных материалов. Взрывной демонтаж строительных конструкций и сооружений. Утилизация изделий военного назначения. Штамповка взрывом крупногабаритных деталей из листовых материалов. Импульсная обработка керамических и металлических материалов. Получение изделий из сверхтвердых и тугоплавких порошков; гидродинамическое прессование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l@mail.belpak.by" TargetMode="External"/><Relationship Id="rId3" Type="http://schemas.openxmlformats.org/officeDocument/2006/relationships/hyperlink" Target="mailto:alexil@mail.belpak.by" TargetMode="External"/><Relationship Id="rId4" Type="http://schemas.openxmlformats.org/officeDocument/2006/relationships/hyperlink" Target="http://www.pmi.basnet.by/" TargetMode="External"/><Relationship Id="rId5" Type="http://schemas.openxmlformats.org/officeDocument/2006/relationships/hyperlink" Target="http://www.pmi.basnet.by/welding/" TargetMode="External"/><Relationship Id="rId6" Type="http://schemas.openxmlformats.org/officeDocument/2006/relationships/hyperlink" Target="http://www.pmi.basnet.by/nii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9:00Z</dcterms:created>
  <dc:creator>Kuzmin</dc:creator>
  <dc:description/>
  <cp:keywords/>
  <dc:language>en-US</dc:language>
  <cp:lastModifiedBy>Kuzmin</cp:lastModifiedBy>
  <dcterms:modified xsi:type="dcterms:W3CDTF">2008-11-18T08:09:00Z</dcterms:modified>
  <cp:revision>2</cp:revision>
  <dc:subject/>
  <dc:title>Научно-производственное республиканское унитарное предприятие «НПО «Центр» </dc:title>
</cp:coreProperties>
</file>