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9"/>
        <w:gridCol w:w="4819"/>
        <w:gridCol w:w="1800"/>
        <w:gridCol w:w="1620"/>
        <w:gridCol w:w="1757"/>
        <w:gridCol w:w="13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именование экспон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Краткая техническая характеристика (назначение, отличительные особенности, преимущест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Форма представления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Доп.условия для демон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ргани-зация разра-ботчик (контакт-ный телефон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змеритель магнитных полей И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едназначен для измерения модуля и 3-х  составляющих индукции источников магнитных полей. Комплектуется одним датчиком, где размещены 6 преобра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Закрытая витрина, стойка для проспе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ПФ НАНБ 284-10-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змеритель остаточной индукции ИОН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едназначен для  контроля уровня намагниченности деталей и узлов в промышленности,. энерге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Закрытая вит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змеритель прочности бетона ИПБ-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едназначен для неразрушающего одновременного определения    3-х параметров прочности , твердости  и модуля упругости строительн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Мак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ортативный дефектоск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едназначен для выявления поверхностных и подповерхностых трещин, волосовин и др. дефектов изделий из стали и спл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Закрытая вит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Широкодиапазонный магнитный толщиномер МТЦ -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беспечивает измерение толщин немагнитных покрытий до 10 мм на стали, никелевых покрытий до 2 мм на немагни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Закрытая вит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ПФ НАН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ортативный цифровой  микроволновый тол-щиномер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едназначен для измерения толщины лакокрасочных, защитных и др. неметаллических покрытий различных металлов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Закрытая вит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</w:t>
            </w:r>
            <w:r>
              <w:rPr/>
              <w:t>-«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ндикатор магнитного шума ИМ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едназначен для оценки напряженно деформированного состояния, выявления зон предельных напряжений элементов конструкций из металл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</w:t>
            </w:r>
            <w:r>
              <w:rPr/>
              <w:t>-«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ндикатор структуры отливок из высокопрочного чугуна ИЧ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едназначен для разбраковки чугунных отливок, контроля их неоднородности в зависимости от формы графитовых в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</w:t>
            </w:r>
            <w:r>
              <w:rPr/>
              <w:t>-«-</w:t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Магнитошумовой анализатор ИНТРОСК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едназначен для анализа информации о напряжениях и структуре  ферромагнитн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ГКПНИ Техническ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турный образ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ПФ НАНБ ООО «Диаг- ности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7:00Z</dcterms:created>
  <dc:creator>Kuzmin</dc:creator>
  <dc:description/>
  <cp:keywords/>
  <dc:language>en-US</dc:language>
  <cp:lastModifiedBy>Kuzmin</cp:lastModifiedBy>
  <dcterms:modified xsi:type="dcterms:W3CDTF">2009-05-26T08:18:00Z</dcterms:modified>
  <cp:revision>1</cp:revision>
  <dc:subject/>
  <dc:title>№ п/п</dc:title>
</cp:coreProperties>
</file>