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ПРИКЛАДНОЙ ФИЗИК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16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7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admcom@iaph.bas-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iaph.bas-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3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Николай Петрович МИГУН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7-9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ндрей Львович МЕЛЕШ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3-0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а неразрушающего контроля. Разработка методов, средств и информационных технологий неразрушающего контроля и технической диагностики материалов, изделий и промышленных объе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еталлофизики; проблем адаптивного управления; контактно-динамических методов контроля; радиоволновых методов контроля; электромагнетизма; магнитных методов контроля; ультразвукового и капиллярного контроля; физики электромагнитных потерь; вычислительной диагностики; конструкторско-технологический отдел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, методы и технологии неразрушающего контроля и технической диагностики; измерения физико-механических и магнитных характеристик веществ, материалов и изделий; подготовка и повышение квалификации специалист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5:00Z</dcterms:created>
  <dc:creator>Kuzmin</dc:creator>
  <dc:description/>
  <cp:keywords/>
  <dc:language>en-US</dc:language>
  <cp:lastModifiedBy>Kuzmin</cp:lastModifiedBy>
  <dcterms:modified xsi:type="dcterms:W3CDTF">2009-05-26T08:16:00Z</dcterms:modified>
  <cp:revision>1</cp:revision>
  <dc:subject/>
  <dc:title>Государственное научное учреждение</dc:title>
</cp:coreProperties>
</file>