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9"/>
        <w:gridCol w:w="4063"/>
        <w:gridCol w:w="1980"/>
        <w:gridCol w:w="1620"/>
        <w:gridCol w:w="180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кспон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техническая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(назначение, отличительные особенности и пре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ли инновационн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каза (натурный образец, макет, планшет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условия для демонстрации (столы, стулья, розетки и т.д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-разработчик (контактный телефон заявител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й композиционный материал «Пропамид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готовления деталей, обладающих повышенной стабильностью размеров и диэлектрическими свойствами при переменной влажности; повышенной огнестойкости.</w:t>
            </w:r>
          </w:p>
          <w:p>
            <w:pPr>
              <w:pStyle w:val="Normal"/>
              <w:rPr/>
            </w:pPr>
            <w:r>
              <w:rPr/>
              <w:t>Электротехническая отрас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шет, натурные </w:t>
            </w:r>
          </w:p>
          <w:p>
            <w:pPr>
              <w:pStyle w:val="Normal"/>
              <w:jc w:val="center"/>
              <w:rPr/>
            </w:pPr>
            <w:r>
              <w:rPr/>
              <w:t>образцы, рекламные 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232) 77-46-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мид модифицированный ПА6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алей, общетехнического и электротехнического назначения, работающих в условиях повышенных температ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шет, натурные </w:t>
            </w:r>
          </w:p>
          <w:p>
            <w:pPr>
              <w:pStyle w:val="Normal"/>
              <w:jc w:val="center"/>
              <w:rPr/>
            </w:pPr>
            <w:r>
              <w:rPr/>
              <w:t>образцы, рекламные 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ные пластики «ТЕКСАН-ПЭ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механические,  теплофизические и электрические свойства. Для изделий электротехнического назна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шет, натурные </w:t>
            </w:r>
          </w:p>
          <w:p>
            <w:pPr>
              <w:pStyle w:val="Normal"/>
              <w:jc w:val="center"/>
              <w:rPr/>
            </w:pPr>
            <w:r>
              <w:rPr/>
              <w:t>образцы, рекламные 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ные пластики типа ППК-ПЭТФ обрабатываемые литьем под давление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алей, общетехнического и электротехнического назначения, работающих в условиях повышенных температ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шет, натурные </w:t>
            </w:r>
          </w:p>
          <w:p>
            <w:pPr>
              <w:pStyle w:val="Normal"/>
              <w:jc w:val="center"/>
              <w:rPr/>
            </w:pPr>
            <w:r>
              <w:rPr/>
              <w:t>образцы, рекламные 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лимерная для электроизоляторов КП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готовления методом литья под давлением электроизоляторов и др. деталей электротехнического назначения, содержащий стабилизаторы, антипирены и другие целевые доб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е образцы, рекламные 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нистые фильтрующие полимерные материалы </w:t>
            </w:r>
          </w:p>
          <w:p>
            <w:pPr>
              <w:pStyle w:val="Normal"/>
              <w:rPr/>
            </w:pPr>
            <w:r>
              <w:rPr/>
              <w:t>(электретные, магнитны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ильтрации жидких и газовых сред (воздух, вода, масл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урные </w:t>
            </w:r>
          </w:p>
          <w:p>
            <w:pPr>
              <w:pStyle w:val="Normal"/>
              <w:jc w:val="center"/>
              <w:rPr/>
            </w:pPr>
            <w:r>
              <w:rPr/>
              <w:t>образцы,</w:t>
            </w:r>
          </w:p>
          <w:p>
            <w:pPr>
              <w:pStyle w:val="Normal"/>
              <w:jc w:val="center"/>
              <w:rPr/>
            </w:pPr>
            <w:r>
              <w:rPr/>
              <w:t>планшет, рекламные 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«ГРИФ» для очистки сжатого воздуха от дисперсных и аэрозольных части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максимальную гидрофобность поверхности. Три фильтрующих слоя различной пористости обеспечивает эффективную очистку и высокую грязе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урные </w:t>
            </w:r>
          </w:p>
          <w:p>
            <w:pPr>
              <w:pStyle w:val="Normal"/>
              <w:jc w:val="center"/>
              <w:rPr/>
            </w:pPr>
            <w:r>
              <w:rPr/>
              <w:t>образцы, планшет, рекламные 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истый шумоизолирующий материа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высокими акустическими характерист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е образцы, рекламные 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шумового барьера (акустические экраны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ый, устойчивый к действию ультрафиолета. Обладает широким температурным диапазоном эксплуа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е образцы, рекламные ли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й композит «Суперфлувис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й на основе технологии плазменной полимеризации, является следующим поколением антифрикционных материалов. Сравнение физико-механических свойства нового материала по сравнению с разработанным ранее в Институте и серийно выпускаемым композитом «Флувис» свидетельствует о значительном повышении (в 1,5…2 раза) износостой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урные </w:t>
            </w:r>
          </w:p>
          <w:p>
            <w:pPr>
              <w:pStyle w:val="Normal"/>
              <w:jc w:val="center"/>
              <w:rPr/>
            </w:pPr>
            <w:r>
              <w:rPr/>
              <w:t>образцы, планшет, рекламные 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й самосмазывающийся материал Ф4-В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собой порошковую композицию, из которой методом прессования с последующей термообработкой изготавливаются детали и заготовки. По основным технологическим параметрам изделия из материала Ф4-ВМ не уступают импортным, а по износостойкости и достигаемому эксплуатационному ресурсу превосходят их на 15-2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ли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фрикционного назнач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 широкого спектра тормозных узлов, работы в среде масла, муфт сцепления и других передаточных устрой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изделия, натурные образ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сбестовые фрикционные композиционные материал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зготавливаются на основе порошковых термореактивных смол, синтетических каучуков, органических и минеральных волокон, наполнителей и модификаторов. Материалы перерабатываются в изделия методом прямого прессования на стандартном оборудовании, хорошо дозируются. Процесс изготовления материалов и переработки их в изделия характеризуется низкой энергоемкостью. Материалы экологически безопас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ли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и серии ГРИФ-БРИЛЛИАНТ, ГРИФ-АЛМАЗ, ГРИФ-ГОЛД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 финишной промывки бриллиантов, золота в  кипящих кислотах. Обеспечивает быстрый (5-7 мин) нагрев тиглей до заданной температуры (2-3 режима от 20…300oС), автоматическое поддержание температуры, улавливание капель кислотного тумана противоаэрозольным фильтром «ГРИФ» из волокнисто-пористого фторопласта «Грифтекс» разработки ИММС НАН Беларуси, сбор конденсата. При работе установки не требуются вспомогательные химические реактивы.</w:t>
            </w:r>
          </w:p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ли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ОМЕТ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бор предназначен для определения динамических механических свойств полимерных материалов – динамический модуль сдвига и тангенс угла механических потерь – в диапазоне температур -150 …+30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ли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2:00Z</dcterms:created>
  <dc:creator>Kuzmin</dc:creator>
  <dc:description/>
  <cp:keywords/>
  <dc:language>en-US</dc:language>
  <cp:lastModifiedBy>Kuzmin</cp:lastModifiedBy>
  <dcterms:modified xsi:type="dcterms:W3CDTF">2009-05-26T08:13:00Z</dcterms:modified>
  <cp:revision>1</cp:revision>
  <dc:subject/>
  <dc:title>№</dc:title>
</cp:coreProperties>
</file>