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7243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МЕХАНИКИ МЕТАЛЛОПОЛИМЕРНЫХ СИСТЕМ ИМЕНИ В.А. БЕЛОГО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Кирова, 32-а, 246050, г. Гомель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232) 77-52-11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mpri@mail.ru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mpri.org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9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.-корр. </w:t>
      </w:r>
      <w:hyperlink r:id="rId4">
        <w:r>
          <w:rPr>
            <w:rStyle w:val="InternetLink"/>
          </w:rPr>
          <w:t>Николай Константинович МЫШКИН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32) 77-46-46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м. директора по научно-организационной работе:</w:t>
      </w:r>
      <w:r>
        <w:rPr>
          <w:rFonts w:cs="Arial" w:ascii="Arial" w:hAnsi="Arial"/>
          <w:color w:val="333333"/>
          <w:sz w:val="20"/>
          <w:szCs w:val="20"/>
        </w:rPr>
        <w:t xml:space="preserve"> к.т.н. Валерий Васильевич КОНЧИЦ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32) 77-46-58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витие основ физики, химии и механики полимеров, разработка композиционных материалов на основе органических и неорганических полимеров. Разработка теории трения, смазки и изнашивания твердых тел, создание материалов, покрытий и смазок для подвижных сопряжен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: Материаловедение и технология рециклинга полимерных систем; Радиационная и атмосферная стойкость полимерных композитов; Жидкокристаллические материалы и лигнопластики; Трибология; Технология полимерных композиционных материалов и изделий; Технология полимерных композиционных материалов и покрытий; Информатика в материаловедении и трибологии; Герметология; Физика и технология тонких пленок; Механика адаптивных материалов и биомеханика; Фрикционное материаловедение; СКТБ "Металлополимер"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Белорусский республиканский центр зондовой микроскопии; центр трибологических испытаний и сертификации композиционных материалов и смазочных вещест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7 Физика конденсированного состояния; 05.02.01 Материаловедение (машиностроение); 05.02.04 Трение и износ в машинах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7 Физика конденсированного состояния; 05.02.01 Материаловедение (машиностроение); 05.02.04 Трение и износ в машинах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расчеты на прочность и жесткость конструкций из полимерных композитов, механические испытания материалов по стандартам ISO и ГОСТ; определение гарантийных сроков эксплуатации изделий из полимерных и композиционных материалов в заданных климатических условиях; анализ химического состава и физико-химической структуры полимерных материалов; издательская и полиграфическая деятельность (выпуск книг, брошюр, препринтов, бланков, справочной и рекламной литературы) 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@mail.ru" TargetMode="External"/><Relationship Id="rId3" Type="http://schemas.openxmlformats.org/officeDocument/2006/relationships/hyperlink" Target="http://mpri.org.by/" TargetMode="External"/><Relationship Id="rId4" Type="http://schemas.openxmlformats.org/officeDocument/2006/relationships/hyperlink" Target="http://nasb.gov.by/rus/members/correspondents/myshki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1:00Z</dcterms:created>
  <dc:creator>Kuzmin</dc:creator>
  <dc:description/>
  <cp:keywords/>
  <dc:language>en-US</dc:language>
  <cp:lastModifiedBy>Kuzmin</cp:lastModifiedBy>
  <dcterms:modified xsi:type="dcterms:W3CDTF">2009-05-26T08:12:00Z</dcterms:modified>
  <cp:revision>1</cp:revision>
  <dc:subject/>
  <dc:title>Государственное научное учреждение</dc:title>
</cp:coreProperties>
</file>