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3716"/>
        <w:gridCol w:w="2858"/>
        <w:gridCol w:w="1850"/>
        <w:gridCol w:w="1671"/>
        <w:gridCol w:w="1606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 или инновационного про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редставления (натурный образец, макет, планшет и т.д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условия для демонстрации (столы, стулья, розетки и т.д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-разработчик, ФИО и контактный телефон заявителя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иментальный образец оптико-электронной системы для безопасного вождения большегрузных самосвалов в условия ограниченной прозрачности атмосферы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а изображения дорожной обстановки в условиях ограниченной видимости (туман, дождь, снег, пыль, загазованность и т.п.)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НТП «Машинострое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90х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 с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физики,</w:t>
            </w:r>
          </w:p>
          <w:p>
            <w:pPr>
              <w:pStyle w:val="Normal"/>
              <w:jc w:val="both"/>
              <w:rPr/>
            </w:pPr>
            <w:r>
              <w:rPr/>
              <w:t>Русов С.Г.</w:t>
            </w:r>
          </w:p>
          <w:p>
            <w:pPr>
              <w:pStyle w:val="Normal"/>
              <w:jc w:val="both"/>
              <w:rPr/>
            </w:pPr>
            <w:r>
              <w:rPr/>
              <w:t>284-18-3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дарные комплексы для мониторинга атмосфе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дарные комплексы предназначены для дистанционного контроля аэрозольных и газовых загрязнений атмосферы, для исследования процессов выбросов и переноса загрязнений в атмосфере в промышленных центрах и других регион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осударственная программа инновационного развития Республики Беларусь. Проект 2.9 «Лазерные источники для военной техники, медицины, применения в технологических процессах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0х150 с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физики,</w:t>
            </w:r>
          </w:p>
          <w:p>
            <w:pPr>
              <w:pStyle w:val="Normal"/>
              <w:jc w:val="both"/>
              <w:rPr/>
            </w:pPr>
            <w:r>
              <w:rPr/>
              <w:t>Русов С.Г.</w:t>
            </w:r>
          </w:p>
          <w:p>
            <w:pPr>
              <w:pStyle w:val="Normal"/>
              <w:jc w:val="both"/>
              <w:rPr/>
            </w:pPr>
            <w:r>
              <w:rPr/>
              <w:t>284-18-3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Лазерные диоды, лазерные диодные линейки и твердотельные лазеры на их основе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работана технология сборки и тестирования мощных одиночных лазерных диодов (ЛД) и лазерных диодных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неек (ЛДЛ), предназначенных для диодной накачки твердотельных лазер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налоги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0х150 с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физики,</w:t>
            </w:r>
          </w:p>
          <w:p>
            <w:pPr>
              <w:pStyle w:val="Normal"/>
              <w:jc w:val="both"/>
              <w:rPr/>
            </w:pPr>
            <w:r>
              <w:rPr/>
              <w:t>Русов С.Г.</w:t>
            </w:r>
          </w:p>
          <w:p>
            <w:pPr>
              <w:pStyle w:val="Normal"/>
              <w:jc w:val="both"/>
              <w:rPr/>
            </w:pPr>
            <w:r>
              <w:rPr/>
              <w:t>284-18-3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Тонкопленочные солнечные элементы на основе </w:t>
            </w:r>
            <w:r>
              <w:rPr>
                <w:bCs/>
                <w:sz w:val="20"/>
                <w:lang w:val="en"/>
              </w:rPr>
              <w:t>Cu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"/>
              </w:rPr>
              <w:t>In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"/>
              </w:rPr>
              <w:t>Ga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  <w:lang w:val="en"/>
              </w:rPr>
              <w:t>Se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 xml:space="preserve"> соедин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Солнечные элементы на основе </w:t>
            </w:r>
            <w:r>
              <w:rPr>
                <w:sz w:val="20"/>
                <w:lang w:val="en"/>
              </w:rPr>
              <w:t>Cu</w:t>
            </w:r>
            <w:r>
              <w:rPr>
                <w:sz w:val="20"/>
              </w:rPr>
              <w:t>(</w:t>
            </w:r>
            <w:r>
              <w:rPr>
                <w:sz w:val="20"/>
                <w:lang w:val="en"/>
              </w:rPr>
              <w:t>I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"/>
              </w:rPr>
              <w:t>Ga</w:t>
            </w:r>
            <w:r>
              <w:rPr>
                <w:sz w:val="20"/>
              </w:rPr>
              <w:t>)</w:t>
            </w:r>
            <w:r>
              <w:rPr>
                <w:sz w:val="20"/>
                <w:lang w:val="en"/>
              </w:rPr>
              <w:t>Se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имеют более чем на порядок повышенную радиационную стойкость к протонному и электронному облучению в сравнении с кремниевыми. Коэффициент поглощения </w:t>
            </w:r>
            <w:r>
              <w:rPr>
                <w:sz w:val="20"/>
                <w:lang w:val="en-US"/>
              </w:rPr>
              <w:t>CIGS</w:t>
            </w:r>
            <w:r>
              <w:rPr>
                <w:sz w:val="20"/>
              </w:rPr>
              <w:t xml:space="preserve"> структур также значительно выше, чем у кремния, что обеспечивает полное поглощение видимой и ближней инфракрасной области солнечного излучения в пленке </w:t>
            </w:r>
            <w:r>
              <w:rPr>
                <w:sz w:val="20"/>
                <w:lang w:val="en-US"/>
              </w:rPr>
              <w:t>CIGS</w:t>
            </w:r>
            <w:r>
              <w:rPr>
                <w:sz w:val="20"/>
              </w:rPr>
              <w:t xml:space="preserve"> толщиной всего 2 мкм. КПД таких солнечных элементов достигает 19,8%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«Космос-РБ», ГКПНИ «Электроника», «Энергобезопаснос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0х150 с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физики,</w:t>
            </w:r>
          </w:p>
          <w:p>
            <w:pPr>
              <w:pStyle w:val="Normal"/>
              <w:jc w:val="both"/>
              <w:rPr/>
            </w:pPr>
            <w:r>
              <w:rPr/>
              <w:t>Русов С.Г.</w:t>
            </w:r>
          </w:p>
          <w:p>
            <w:pPr>
              <w:pStyle w:val="Normal"/>
              <w:jc w:val="both"/>
              <w:rPr/>
            </w:pPr>
            <w:r>
              <w:rPr/>
              <w:t>284-18-3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Лазерный профиломет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азерный профилометр на основе конических пучков обеспечивает контроль профиля цилиндрических объектов, деталей, включая ролики для подшипников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Государственная программа инновационного развития Республики Беларусь. Проект 2.9 «Лазерные источники для военной техники, медицины, применения в технологических процессах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шет размером </w:t>
            </w:r>
          </w:p>
          <w:p>
            <w:pPr>
              <w:pStyle w:val="Normal"/>
              <w:jc w:val="both"/>
              <w:rPr/>
            </w:pPr>
            <w:r>
              <w:rPr/>
              <w:t>90х150 с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физики,</w:t>
            </w:r>
          </w:p>
          <w:p>
            <w:pPr>
              <w:pStyle w:val="Normal"/>
              <w:jc w:val="both"/>
              <w:rPr/>
            </w:pPr>
            <w:r>
              <w:rPr/>
              <w:t>Русов С.Г.</w:t>
            </w:r>
          </w:p>
          <w:p>
            <w:pPr>
              <w:pStyle w:val="Normal"/>
              <w:jc w:val="both"/>
              <w:rPr/>
            </w:pPr>
            <w:r>
              <w:rPr/>
              <w:t>284-18-31</w:t>
            </w:r>
          </w:p>
          <w:p>
            <w:pPr>
              <w:pStyle w:val="Normal"/>
              <w:jc w:val="both"/>
              <w:rPr/>
            </w:pPr>
            <w:r>
              <w:rPr/>
              <w:t>284-04-2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Светодиодные светильни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ализована технология создания светодиодных светильников различного назначения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Планшета размером </w:t>
            </w:r>
          </w:p>
          <w:p>
            <w:pPr>
              <w:pStyle w:val="Normal"/>
              <w:jc w:val="both"/>
              <w:rPr/>
            </w:pPr>
            <w:r>
              <w:rPr/>
              <w:t>90х150 см.</w:t>
            </w:r>
          </w:p>
          <w:p>
            <w:pPr>
              <w:pStyle w:val="Normal"/>
              <w:jc w:val="both"/>
              <w:rPr/>
            </w:pPr>
            <w:r>
              <w:rPr/>
              <w:t>Образцы светодиодной тех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3 розет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физики,</w:t>
            </w:r>
          </w:p>
          <w:p>
            <w:pPr>
              <w:pStyle w:val="Normal"/>
              <w:jc w:val="both"/>
              <w:rPr/>
            </w:pPr>
            <w:r>
              <w:rPr/>
              <w:t>Русов С.Г.</w:t>
            </w:r>
          </w:p>
          <w:p>
            <w:pPr>
              <w:pStyle w:val="Normal"/>
              <w:jc w:val="both"/>
              <w:rPr/>
            </w:pPr>
            <w:r>
              <w:rPr/>
              <w:t>284-18-31</w:t>
            </w:r>
          </w:p>
          <w:p>
            <w:pPr>
              <w:pStyle w:val="Normal"/>
              <w:jc w:val="both"/>
              <w:rPr/>
            </w:pPr>
            <w:r>
              <w:rPr/>
              <w:t>284-04-2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Оптико-электронная система измерения высоты и линейных размеров микросборок ПЗ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зработана и создана оптико-электронная система измерения высоты и линейных размеров микросборок ПЗС, которая обеспечивает: двухкоординатные перемещения оптико-электронного 2D сканера посредством системы портального типа; контроль и измерение величины перемещений и позиционирования 2D сканера по координатам XY посредством растровых датчиков перемещения; формирование зондирующего поверхность лазерного пучка в виде световой линии; измерение линейных размеров по третьей координате Z путем получения и обработки изображения световой линии, деформированной профильными элементами поверхности. Разработаны также программные средства обработки измерительной информации и управления исполнительными элементами системы. Система позволяет определять координаты с субпиксельной точностью (до 0,05% от диапазона)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енный договор с НТЦ «Белмикросистемы» </w:t>
            </w:r>
            <w:r>
              <w:rPr>
                <w:bCs/>
              </w:rPr>
              <w:t>УП «Завод полупроводниковых прибор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0х150 с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физики,</w:t>
            </w:r>
          </w:p>
          <w:p>
            <w:pPr>
              <w:pStyle w:val="Normal"/>
              <w:jc w:val="both"/>
              <w:rPr/>
            </w:pPr>
            <w:r>
              <w:rPr/>
              <w:t>Русов С.Г.</w:t>
            </w:r>
          </w:p>
          <w:p>
            <w:pPr>
              <w:pStyle w:val="Normal"/>
              <w:jc w:val="both"/>
              <w:rPr/>
            </w:pPr>
            <w:r>
              <w:rPr/>
              <w:t>284-18-3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Установки лазерной сканирующей маркировки и лазерной резки материал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иборы предназначены для нанесения маркировки на изделия из металла, пластиков с лакокрасочными и другими покрытиями и для резки заготовок из черных и цветных металлов, пластмасс и других материалов в заводских условиях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осударственная программа инновационного развития Республики Беларусь. Проект 2.9 «Лазерные источники для военной техники, медицины, применения в технологических процессах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0х120 с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физики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азоанализатор для дистанционного контроля загрязнителей атмосфе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азоанализатор предназначен для автоматизированного высокочувствительного детектирования газов в атмосфере городов, промышленных зон, транспортных магистра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налоги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0х120 с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физики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Презентация ИФ НАН Беларуси 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едставлены все основные и наиболее интересные разработки ИФ НАН Беларус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1 стол, 2 стула, 3 розетки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физики,</w:t>
            </w:r>
          </w:p>
          <w:p>
            <w:pPr>
              <w:pStyle w:val="Normal"/>
              <w:jc w:val="both"/>
              <w:rPr/>
            </w:pPr>
            <w:r>
              <w:rPr/>
              <w:t>Русов С.Г.</w:t>
            </w:r>
          </w:p>
          <w:p>
            <w:pPr>
              <w:pStyle w:val="Normal"/>
              <w:jc w:val="both"/>
              <w:rPr/>
            </w:pPr>
            <w:r>
              <w:rPr/>
              <w:t>284-18-31</w:t>
            </w:r>
          </w:p>
          <w:p>
            <w:pPr>
              <w:pStyle w:val="Normal"/>
              <w:jc w:val="both"/>
              <w:rPr/>
            </w:pPr>
            <w:r>
              <w:rPr/>
              <w:t>284-04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9:00Z</dcterms:created>
  <dc:creator>Kuzmin</dc:creator>
  <dc:description/>
  <cp:keywords/>
  <dc:language>en-US</dc:language>
  <cp:lastModifiedBy>Kuzmin</cp:lastModifiedBy>
  <dcterms:modified xsi:type="dcterms:W3CDTF">2009-05-26T08:20:00Z</dcterms:modified>
  <cp:revision>1</cp:revision>
  <dc:subject/>
  <dc:title>№ п/п</dc:title>
</cp:coreProperties>
</file>