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45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ФИЗИКИ ИМЕНИ Б.И.СТЕПАНОВА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пр. Независимости, 68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08-79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fanbel@ifanbel.bas-net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ifanbel.bas-ne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55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ладимир Викторович КАБАНОВ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17-5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ф.-м.н. Роман Георгиевич ШУЛЯКОВСКИЙ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17-5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Лазерная физика, разработка и создание новых лазерных источников и систем различного назначения; нелинейная и квантовая оптика, лазерная спектроскопия; нелинейная динамика сложных систем; физика квантоворазмерных структур; перенос оптического излучения и оптика рассеивающих сред, оптические методы исследования и диагностики природных объектов и биологических сред; физика элементарных частиц и ядерных реакц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волновой оптики; гетерогенных органических сред; квантовой оптики; лазерной динамики; лазерных систем и приборов; нелинейной оптики; физики полимеров; оптических проблем информатики; оптической диагностики; оптической голографии; физики и техники полупроводников; физической оптики; оптики рассеивающих сред; физики фундаментальных взаимодействий; ядерной физики; отдел лазерно-оптических технолог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</w:rPr>
          <w:t>Научно-испытательная лаборатория лазерной техники и поляриметр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2 Теоретическая физика; 01.04.05 Оптика; 01.04.16 Физика атомного ядра и элементарных частиц; 01.04.21 Лазерная физика; 01.04.23 Физика высоких энерг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2 Теоретическая физика; 01.04.05 Оптика; 01.04.21 Лазерная физик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овая лазерная, оптическая и лазерно-оптическая техника и технологии для промышленности, медицины, решения экологических и других задач, метрологическое обеспечение лазерной техники, установки ядерной спектроскопии 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nbel@ifanbel.bas-net.by" TargetMode="External"/><Relationship Id="rId3" Type="http://schemas.openxmlformats.org/officeDocument/2006/relationships/hyperlink" Target="http://ifanbel.bas-net.by/" TargetMode="External"/><Relationship Id="rId4" Type="http://schemas.openxmlformats.org/officeDocument/2006/relationships/hyperlink" Target="http://ifanbel.bas-net.by/russian/stllt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7:00Z</dcterms:created>
  <dc:creator>Kuzmin</dc:creator>
  <dc:description/>
  <cp:keywords/>
  <dc:language>en-US</dc:language>
  <cp:lastModifiedBy>Kuzmin</cp:lastModifiedBy>
  <dcterms:modified xsi:type="dcterms:W3CDTF">2008-11-18T08:48:00Z</dcterms:modified>
  <cp:revision>1</cp:revision>
  <dc:subject/>
  <dc:title>Государственное научное учреждение</dc:title>
</cp:coreProperties>
</file>