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1"/>
        <w:gridCol w:w="54"/>
        <w:gridCol w:w="2731"/>
        <w:gridCol w:w="2600"/>
        <w:gridCol w:w="75"/>
        <w:gridCol w:w="1963"/>
        <w:gridCol w:w="1815"/>
        <w:gridCol w:w="18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right="-8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left="-45" w:right="-81" w:hanging="0"/>
              <w:rPr>
                <w:sz w:val="20"/>
              </w:rPr>
            </w:pPr>
            <w:r>
              <w:rPr>
                <w:sz w:val="20"/>
              </w:rPr>
              <w:t>Наименование экспонат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left="-140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left="-9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значение, отличительные особенности и преимуществ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 или инновационного проек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Форма представления (натурный образец, макет, планшет и т.д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Форма представления (натурный образец, макет, планшет и т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я-разработчик (контактный телефон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left="-45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left="-140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Технология и оборудование магнито-импульсной штамповк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Высокая прочность и герметичность соединений. Возможность формообразования сложнопрофильных длинномерных изделий, в том числе высокопорист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ГНТП "Технологии и оборудование машиностро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кет действующего пресса магнито-импульсной штамповки 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80х80х120 см</w:t>
            </w:r>
          </w:p>
          <w:p>
            <w:pPr>
              <w:pStyle w:val="2"/>
              <w:spacing w:lineRule="exact" w:line="260"/>
              <w:rPr/>
            </w:pPr>
            <w:r>
              <w:rPr/>
              <w:t xml:space="preserve">Натурные образцы 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Рекламны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ол – 1 ш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л – 2 ш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озетка – 220 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лая витрина – 2 шт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Брошюродер-жатель – 2 ш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ind w:right="-81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чкин А.С.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267-96-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Технология получения упрочняющих покрыт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Вакуумное упрочнение рабочих поверхностей режущего и мерительного инструментов, поверхностей пресс-форм, деталей машин. Увеличение износостойк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ГНТП "Новые материалы и технологии" п/п "Алмазы и сверхтвердые материалы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/>
            </w:pPr>
            <w:r>
              <w:rPr/>
              <w:t xml:space="preserve">Натурные образцы 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</w:rPr>
            </w:pPr>
            <w:r>
              <w:rPr>
                <w:sz w:val="20"/>
              </w:rPr>
              <w:t>Планшет 0,9х1,1 м</w:t>
            </w:r>
          </w:p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Рекламны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хнология изготовления рабочих органов почвообрабатывающей техн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Изготовление по новой технологии быстроизнашивающихся рабочих органов – почвообрабатывающей техники. Повышение износостойкости, увеличение производительности изготовления, экономия металл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НТП "Белсельхоз-механизаци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урные образцы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ланшет 0,9х1,1 м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Рекламны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хнология и оборудование электронно-лучевой обработки 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хнологии и методы поверхностного упрочнения, закалки, сварки, пайки с минимальными деформациями, максимальными механическими характеристиками и прочностью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ПОФИ "Высокоэнергетические, ядерные и радиационные технологии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урные образцы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ланшет 0,9х1,1 м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екламные материалы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хнология и оснастка для производства алмазных круг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азработаны составы алмазосодержащих композитов, технология и оснастка для производства алмазных кругов на органических, металлических и полимерных связка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НТП "Новые материалы и технологии" п/п "Алмазы и сверхтвердые материалы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урные образцы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ланшет 0,9х1,1 м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Рекламны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хнология и оборудование поперечно-клиновой прока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едназначены для изготовления высокоточных осесимметричных деталей. Применение технологии позволяет увеличить коэффициент использования металла до 0,9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НТП "Технологии и оборудование машиностроени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урные образцы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ланшет 0,9х1,1 м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>Рекламны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7:00Z</dcterms:created>
  <dc:creator>Kuzmin</dc:creator>
  <dc:description/>
  <cp:keywords/>
  <dc:language>en-US</dc:language>
  <cp:lastModifiedBy>Kuzmin</cp:lastModifiedBy>
  <dcterms:modified xsi:type="dcterms:W3CDTF">2009-05-26T08:08:00Z</dcterms:modified>
  <cp:revision>1</cp:revision>
  <dc:subject/>
  <dc:title>№ п/п</dc:title>
</cp:coreProperties>
</file>