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520"/>
        <w:gridCol w:w="2112"/>
        <w:gridCol w:w="21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TextBodyIndent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экспоната (тип, мар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ткие технические характеристики (назначение, отличительные особенности, преимуществ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 представления (натуральный образец, макет, планшет и т.д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разработчик (Ф.И.О. и контактный телефон заявител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тизированная система лучистого обеспечения технологических условий (АСЛОТ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назначена для создания и поддержания параметров микроклимата, отвечающих требованиям высоких малозатратных технологий, и экономичного обогрева в холодный период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каф управления параметрами инфракрасного излучения – 1 </w:t>
            </w:r>
          </w:p>
          <w:p>
            <w:pPr>
              <w:pStyle w:val="TextBodyInden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итатор инфракрасного излучателя – 1</w:t>
            </w:r>
          </w:p>
          <w:p>
            <w:pPr>
              <w:pStyle w:val="TextBodyInden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лап – 1</w:t>
            </w:r>
          </w:p>
          <w:p>
            <w:pPr>
              <w:pStyle w:val="TextBodyInden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кламный листок – 4 вида</w:t>
            </w:r>
          </w:p>
          <w:p>
            <w:pPr>
              <w:pStyle w:val="TextBodyIndent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 "Институт энергетики НАН Беларуси"</w:t>
            </w:r>
          </w:p>
          <w:p>
            <w:pPr>
              <w:pStyle w:val="TextBodyInden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ев Г.М.</w:t>
            </w:r>
          </w:p>
          <w:p>
            <w:pPr>
              <w:pStyle w:val="TextBodyIndent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94 94 72 </w:t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нция управления и защиты электронасосоных агрегатов для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ивает увеличение ресурса работы насосного агрегата, стабилизирует режим водоподъема, оптимизирует энергопотребление на групповых водозаборах, поддерживает живучесть комплекса при отказах датчи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нция управления – 1</w:t>
            </w:r>
          </w:p>
          <w:p>
            <w:pPr>
              <w:pStyle w:val="TextBodyIndent"/>
              <w:rPr/>
            </w:pPr>
            <w:r>
              <w:rPr>
                <w:sz w:val="30"/>
                <w:szCs w:val="30"/>
              </w:rPr>
              <w:t xml:space="preserve">Ролап </w:t>
            </w:r>
            <w:r>
              <w:rPr>
                <w:rFonts w:eastAsia="Symbol" w:cs="Symbol" w:ascii="Symbol" w:hAnsi="Symbol"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 xml:space="preserve"> 1</w:t>
            </w:r>
          </w:p>
          <w:p>
            <w:pPr>
              <w:pStyle w:val="TextBodyInden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кламный листок – 1</w:t>
            </w:r>
          </w:p>
          <w:p>
            <w:pPr>
              <w:pStyle w:val="TextBodyIndent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нергетическое обследование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ключается в исследовании потребления энергоресурсов и разработке энергосберегающих мероприятий.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лап – 1</w:t>
            </w:r>
          </w:p>
          <w:p>
            <w:pPr>
              <w:pStyle w:val="TextBodyIndent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кламный листок – 1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5:00Z</dcterms:created>
  <dc:creator>Kuzmin</dc:creator>
  <dc:description/>
  <cp:keywords/>
  <dc:language>en-US</dc:language>
  <cp:lastModifiedBy>Kuzmin</cp:lastModifiedBy>
  <dcterms:modified xsi:type="dcterms:W3CDTF">2011-06-13T13:36:00Z</dcterms:modified>
  <cp:revision>1</cp:revision>
  <dc:subject/>
  <dc:title>№</dc:title>
</cp:coreProperties>
</file>