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46097"/>
      <w:bookmarkEnd w:id="0"/>
      <w:r>
        <w:rPr>
          <w:rStyle w:val="StrongEmphasis"/>
          <w:rFonts w:cs="Arial" w:ascii="Arial" w:hAnsi="Arial"/>
          <w:color w:val="333333"/>
        </w:rPr>
        <w:t>Республиканское унитарное предприятие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ПРИБОРОСТРОИТЕЛЬНЫЙ ЗАВОД "ОПТРОН"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ул. Фр. Скорины, 52, 211440, г. Минск, Республика Беларусь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63-67-03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E-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</w:rPr>
          <w:t>market@optron.by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</w:t>
      </w:r>
      <w:hyperlink r:id="rId3">
        <w:r>
          <w:rPr>
            <w:rStyle w:val="InternetLink"/>
          </w:rPr>
          <w:t>optron@telecom.by</w:t>
        </w:r>
      </w:hyperlink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-сайт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4">
        <w:r>
          <w:rPr>
            <w:rStyle w:val="InternetLink"/>
          </w:rPr>
          <w:t>http://www.optron.by</w:t>
        </w:r>
      </w:hyperlink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83 г.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И.о. генерального директора:</w:t>
      </w:r>
      <w:r>
        <w:rPr>
          <w:rFonts w:cs="Arial" w:ascii="Arial" w:hAnsi="Arial"/>
          <w:color w:val="333333"/>
          <w:sz w:val="20"/>
          <w:szCs w:val="20"/>
        </w:rPr>
        <w:t xml:space="preserve"> Николай Григорьевич ЯНКЕВИЧ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67-02-05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Зам. ген. директора по коммерческим вопросам:</w:t>
      </w:r>
      <w:r>
        <w:rPr>
          <w:rFonts w:cs="Arial" w:ascii="Arial" w:hAnsi="Arial"/>
          <w:color w:val="333333"/>
          <w:sz w:val="20"/>
          <w:szCs w:val="20"/>
        </w:rPr>
        <w:t xml:space="preserve"> Пётр Валерьевич КОЗЛОВ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63-86-17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Начальник отдела маркетинга:</w:t>
      </w:r>
      <w:r>
        <w:rPr>
          <w:rFonts w:cs="Arial" w:ascii="Arial" w:hAnsi="Arial"/>
          <w:color w:val="333333"/>
          <w:sz w:val="20"/>
          <w:szCs w:val="20"/>
        </w:rPr>
        <w:t xml:space="preserve"> Максим Валентинович ШЕЛЕНГОВСКИЙ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 263-92-58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Разработка и изготовление наукоемких приборов и оборудования, сельскохозяйственной техники, технологических автоматизированных линий по расфасовке жидких и пастообразных продуктов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ПР ДУП "Оптрон-М", РУП "</w:t>
      </w:r>
      <w:r>
        <w:fldChar w:fldCharType="begin"/>
      </w:r>
      <w:r>
        <w:rPr>
          <w:rStyle w:val="InternetLink"/>
        </w:rPr>
        <w:instrText xml:space="preserve"> HYPERLINK "http://nasb.gov.by/rus/organizations/design.php" \l "off4646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Нуклон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", ОСП "Лабора", ОСП "Оптрон-ЦИКЛО", предприятие "Оптиком"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приборы и оборудование для научных исследований и медицины, оптические изделия, оборудование для дозирования и упаковки жидких продуктов, оборудование для теплично-парниковых хозяйств, электродвигатели бесконтактные постоянного тока управляемые, оборудование для очистки котлов и труб от накипи, оборудование для птицепрома, оборудование для сельского хозяйства, противопожарные перегородки, окна из ПВХ и алюминия, гальванические покрытия, сварочные работы, металлообработка, в т.ч. высокоточная </w:t>
      </w:r>
    </w:p>
    <w:p>
      <w:pPr>
        <w:pStyle w:val="Normal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optron.by" TargetMode="External"/><Relationship Id="rId3" Type="http://schemas.openxmlformats.org/officeDocument/2006/relationships/hyperlink" Target="mailto:optron@telecom.by" TargetMode="External"/><Relationship Id="rId4" Type="http://schemas.openxmlformats.org/officeDocument/2006/relationships/hyperlink" Target="http://www.optron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9:00Z</dcterms:created>
  <dc:creator>Kuzmin</dc:creator>
  <dc:description/>
  <cp:keywords/>
  <dc:language>en-US</dc:language>
  <cp:lastModifiedBy>Kuzmin</cp:lastModifiedBy>
  <dcterms:modified xsi:type="dcterms:W3CDTF">2011-06-14T07:19:00Z</dcterms:modified>
  <cp:revision>1</cp:revision>
  <dc:subject/>
  <dc:title>Республиканское унитарное предприятие</dc:title>
</cp:coreProperties>
</file>