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600"/>
        <w:gridCol w:w="10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научно-технической разрабо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-разработчик, ФИО, и 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отехнология создания стад трансгенных коз-продуцентов лактоферрина человека с моло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атывается технология получения лекарственных средств и пищевых продуктов на основе лактоферрина человека. Назначение разрабатываемой технологии – применение новых направлений генной инженерии (получение трансгенных животных). Исходными данными для выполнения работы являются результаты, полученные при выполнении программы союзного государства «БелРосТрансген» в 2003-2007 годах. В результате выполнения данной работы будет разработана биотехнология создания стад коз-продуцентов лактоферрина человека с молоком  и организованы опытные производства пищевых продуктов и лекарственных средств с данным гликопротеином  - основы для организации в перспективе в Республике Беларусь современного биопроизводства высокоэффективных и биологически безопасных лекарственных препаратов и пищевых добаво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П «НПЦ НАН Беларуси по животноводству», Будевич Александр Иванович, 8-029-34691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8:00Z</dcterms:created>
  <dc:creator>Kuzmin</dc:creator>
  <dc:description/>
  <cp:keywords/>
  <dc:language>en-US</dc:language>
  <cp:lastModifiedBy>Kuzmin</cp:lastModifiedBy>
  <dcterms:modified xsi:type="dcterms:W3CDTF">2011-06-13T13:19:00Z</dcterms:modified>
  <cp:revision>1</cp:revision>
  <dc:subject/>
  <dc:title>№п/п</dc:title>
</cp:coreProperties>
</file>