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5528"/>
        <w:gridCol w:w="1560"/>
        <w:gridCol w:w="1701"/>
        <w:gridCol w:w="1701"/>
        <w:gridCol w:w="16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кспоната</w:t>
            </w:r>
          </w:p>
          <w:p>
            <w:pPr>
              <w:pStyle w:val="Normal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технические характеристики (назначение, отличительные особенности и пре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ли инновацион-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(натуральный образец, макет, планшет, и.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условия для демонстрации (столы, стулья, розетки и.т.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работчик (Ф.И.О. и контактный телефон заявител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гицид-П» – водорастворимый биоцид широкого спектра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66"/>
                <w:sz w:val="20"/>
                <w:szCs w:val="20"/>
                <w:u w:val="single"/>
              </w:rPr>
              <w:t>Технические характеристики и преимущества</w:t>
            </w:r>
            <w:r>
              <w:rPr>
                <w:b/>
                <w:bCs/>
                <w:color w:val="000066"/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-взрывобезопасен; малотоксичен; обеспечивает длительный антисептический эффект; обладает высокой эффективностью обеззараживания и стабильностью биоцидного действия; не окрашивает  обрабатываемый  материал и не придает ему запаха; не вызывает коррозии оборудования; не вызывает аллергии; не накапливается в организме; обладает широким спектром биоцидного действия (вирусы, грибы, бактерии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66"/>
                <w:u w:val="single"/>
              </w:rPr>
              <w:t>Область применения</w:t>
            </w:r>
            <w:r>
              <w:rPr>
                <w:b/>
                <w:bCs/>
                <w:color w:val="00006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медицина</w:t>
            </w:r>
            <w:r>
              <w:rPr/>
              <w:t xml:space="preserve"> - в качестве антисептика и дезсредства для обработки инструмента, материалов и принадлежностей, оборудования, помещ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ветеринария</w:t>
            </w:r>
            <w:r>
              <w:rPr/>
              <w:t xml:space="preserve"> - для обработки животноводческих помещений для содержания скота и птиц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водоподготовка</w:t>
            </w:r>
            <w:r>
              <w:rPr/>
              <w:t xml:space="preserve"> – обеззараживание воды в бассейнах, оборотных системах водоснабж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сельское хозяйство</w:t>
            </w:r>
            <w:r>
              <w:rPr/>
              <w:t xml:space="preserve"> - для защиты посадочного материала и вегетирующих растений от вирусных и грибковых заболеваний, дезинфекции почвы, зараженной патогенными микроорганизмами, консервации сельскохозяйственной продукции, обеззараживания тары и упаковочного материа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промышленность</w:t>
            </w:r>
            <w:r>
              <w:rPr/>
              <w:t xml:space="preserve"> - для асептирования изделий из бумаги, резины, текстиля, пластмассы, минеральных и угольных адсорбентов, защиты от биообрастания трубопроводов, предотвращения биоповреждения технологических жидкостей, красок, поверхностей, находящихся в контакте с водой; биозащиты изделий из древесины, бумаги и др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строительство</w:t>
            </w:r>
            <w:r>
              <w:rPr/>
              <w:t xml:space="preserve"> – защита конструкций (в т.ч. бетонных) от биоповреждений;  консервация строений; защитные покрытия и состав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25" w:hanging="357"/>
              <w:rPr/>
            </w:pPr>
            <w:r>
              <w:rPr>
                <w:b/>
                <w:bCs/>
              </w:rPr>
              <w:t>коммунальное хозяйство</w:t>
            </w:r>
            <w:r>
              <w:rPr/>
              <w:t xml:space="preserve"> – асептирование помещений, мест массового скопления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Химические средства защиты растений» (пестици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НИ «Химические реагенты и матери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ОФИ «Биорациональные пестицид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ПИ</w:t>
            </w:r>
          </w:p>
          <w:p>
            <w:pPr>
              <w:pStyle w:val="Normal"/>
              <w:rPr/>
            </w:pPr>
            <w:r>
              <w:rPr/>
              <w:t>«Полимерные материалы и технолог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ПИ «Рациональн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образец,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умб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НМ НАН Беларуси,</w:t>
            </w:r>
          </w:p>
          <w:p>
            <w:pPr>
              <w:pStyle w:val="Normal"/>
              <w:rPr/>
            </w:pPr>
            <w:r>
              <w:rPr/>
              <w:t>Карпинчик Е.В.,</w:t>
            </w:r>
          </w:p>
          <w:p>
            <w:pPr>
              <w:pStyle w:val="Normal"/>
              <w:rPr/>
            </w:pPr>
            <w:r>
              <w:rPr/>
              <w:t>Тел.: 237-68-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5528"/>
        <w:gridCol w:w="1560"/>
        <w:gridCol w:w="1701"/>
        <w:gridCol w:w="1701"/>
        <w:gridCol w:w="16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материалы «ПАНАНТ» для пластиковых карточ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  <w:u w:val="single"/>
              </w:rPr>
              <w:t>Технические характеристики</w:t>
            </w:r>
            <w:r>
              <w:rPr>
                <w:b/>
                <w:bCs/>
                <w:color w:val="000066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66"/>
                <w:sz w:val="20"/>
                <w:szCs w:val="20"/>
                <w:u w:val="single"/>
              </w:rPr>
            </w:pPr>
            <w:r>
              <w:rPr>
                <w:bCs/>
                <w:cap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>ранулы белого цвета или окрашенные; обладают улучшенными потребительскими свойствами: высокой механической прочностью, ударной вязкостью, высоким уровнем предела текучести при растяжении. Могут производиться на предприятиях, получающих полимерные материалы и перерабатывающих их в изделия различного назнач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66"/>
                <w:sz w:val="20"/>
                <w:szCs w:val="20"/>
                <w:u w:val="single"/>
              </w:rPr>
              <w:t>Преимущества</w:t>
            </w:r>
            <w:r>
              <w:rPr>
                <w:b/>
                <w:bCs/>
                <w:color w:val="000066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66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ые КМ отличаются улучшенным комплексом потребительских свойств: высокой технологичностью при переработке, атмосферостойкостью, стабильностью механических свойств и цвета, и более низкой стоимостью, чем используемый в настоящее время для изготовления ОПК импортный АБС пласти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66"/>
                <w:sz w:val="20"/>
                <w:szCs w:val="20"/>
                <w:u w:val="single"/>
              </w:rPr>
              <w:t>Область применения</w:t>
            </w:r>
            <w:r>
              <w:rPr>
                <w:b/>
                <w:bCs/>
                <w:color w:val="000066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ля устройств телекоммуникаций, систем учета рабочего времени и др., </w:t>
            </w:r>
            <w:r>
              <w:rPr>
                <w:sz w:val="20"/>
                <w:szCs w:val="20"/>
              </w:rPr>
              <w:t>содержащих вклеенные электронные модули – «ЧИПы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ТП «Малотон-нажная 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ТП «Защита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образец,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умб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НМ и ИММС НАН Беларуси,</w:t>
            </w:r>
          </w:p>
          <w:p>
            <w:pPr>
              <w:pStyle w:val="Normal"/>
              <w:rPr/>
            </w:pPr>
            <w:r>
              <w:rPr/>
              <w:t>Иванова Н.А.,</w:t>
            </w:r>
          </w:p>
          <w:p>
            <w:pPr>
              <w:pStyle w:val="Normal"/>
              <w:rPr/>
            </w:pPr>
            <w:r>
              <w:rPr/>
              <w:t>Тел.: 263-19-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ые крас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Технические характеристики: Порошок песочного цвета; температура плавления - не менее 270  оС; относительная концентрация к стандартному образцу - 100,0%; массовая доля воды и летучих веществ- не более 1,5% ; массовая доля золы -  не более 1,5%; массовая доля остатка после сухого просеивания на сите №063 К - не более 2,0%.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Преимущества: Синтезируется на основе отечественного сырья.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</w:rPr>
              <w:t>Для отбеливания полиэфира, полиамида, полиакрилонитрила и других полимеров. Электролюминофоры.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И</w:t>
            </w:r>
          </w:p>
          <w:p>
            <w:pPr>
              <w:pStyle w:val="Normal"/>
              <w:rPr/>
            </w:pPr>
            <w:r>
              <w:rPr/>
              <w:t>«Полимерные материалы и технолог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ТП</w:t>
            </w:r>
          </w:p>
          <w:p>
            <w:pPr>
              <w:pStyle w:val="Normal"/>
              <w:rPr/>
            </w:pPr>
            <w:r>
              <w:rPr/>
              <w:t>«Защита документов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образец,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умба), розетка, удли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НМ НАН Беларуси,</w:t>
            </w:r>
          </w:p>
          <w:p>
            <w:pPr>
              <w:pStyle w:val="Normal"/>
              <w:rPr/>
            </w:pPr>
            <w:r>
              <w:rPr/>
              <w:t>Ольховик В.К.,</w:t>
            </w:r>
          </w:p>
          <w:p>
            <w:pPr>
              <w:pStyle w:val="Normal"/>
              <w:rPr/>
            </w:pPr>
            <w:r>
              <w:rPr/>
              <w:t>Тел.: 237-67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получения и исследования моно- и мультислоё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Установка ЛБ-103 для нанесения мономолекулярных пленок на твердую поверхность </w:t>
            </w:r>
            <w:r>
              <w:rPr/>
              <w:t>предназначена для формирования мономолекулярных пленок на поверхности твердых образцов (подложек) по методике Ленгмюра–Блоджетт (Л–Б) и специально разработана для реализации метода горизонтального осаждения (ГО), который дает возможность получать высокооднородные и гомогенные мономолекулярные покрытия.</w:t>
            </w:r>
          </w:p>
          <w:p>
            <w:pPr>
              <w:pStyle w:val="Normal"/>
              <w:rPr>
                <w:b/>
                <w:b/>
                <w:bCs/>
                <w:color w:val="000066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Модуль послойного осаждения </w:t>
            </w:r>
            <w:r>
              <w:rPr/>
              <w:t xml:space="preserve"> предназначен для формирования из раствора на твердой поверхности самоорганизующихся монослоев и мультимолекулярных структур методом послойного осаждения полиэлектролитов или их комбинации с белками, неорганическими наночастицами и т.д. Модуль может работатькак автономно, так и в сочетании с ленгмюровской установ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u w:val="single"/>
              </w:rPr>
            </w:pPr>
            <w:r>
              <w:rPr>
                <w:b/>
                <w:bCs/>
                <w:color w:val="00006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,</w:t>
            </w:r>
          </w:p>
          <w:p>
            <w:pPr>
              <w:pStyle w:val="Normal"/>
              <w:rPr/>
            </w:pPr>
            <w:r>
              <w:rPr/>
              <w:t>рекламные л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тумба),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зработка ИХНМ НАН Беларуси,</w:t>
            </w:r>
          </w:p>
          <w:p>
            <w:pPr>
              <w:pStyle w:val="Normal"/>
              <w:rPr/>
            </w:pPr>
            <w:r>
              <w:rPr/>
              <w:t>с ОДО «Микротест-маш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разработка ИХНМ НАН Беларуси,</w:t>
            </w:r>
          </w:p>
          <w:p>
            <w:pPr>
              <w:pStyle w:val="Normal"/>
              <w:rPr/>
            </w:pPr>
            <w:r>
              <w:rPr/>
              <w:t>с ОДО «Микротест-машины».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Экспериментальный комплекс для формирования на твердой поверхности моно- и мультимолекулярных композиционных покрытий </w:t>
            </w:r>
            <w:r>
              <w:rPr/>
              <w:t xml:space="preserve"> предназначен для модификации поверхности (кремний, кварц, слюда, графит, полимерная основа) и изменения свойств материалов за счет получения ультратонких пленок и их использования в качестве изолирующих и защитных покрытий, элементов молекулярной электроники, в биологии для создания аналогов бислойных липидных мембран и т.д. Комплекс содержит модуль послойного нанесения вещества из раствора и двухбарьерную ванну ЛБ, оборудованную дозатором для автоматического нанесения вещества, лентопротяжным механизмом и вращающимся барьером для модификации ленточ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2:00Z</dcterms:created>
  <dc:creator>Kuzmin</dc:creator>
  <dc:description/>
  <cp:keywords/>
  <dc:language>en-US</dc:language>
  <cp:lastModifiedBy>Kuzmin</cp:lastModifiedBy>
  <dcterms:modified xsi:type="dcterms:W3CDTF">2009-05-26T07:34:00Z</dcterms:modified>
  <cp:revision>1</cp:revision>
  <dc:subject/>
  <dc:title>№№</dc:title>
</cp:coreProperties>
</file>