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5032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ХИМИИ НОВЫХ МАТЕРИАЛОВ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>ул. Фр. Скорины, 36, 220141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37-68-28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mixa@ichnm.basnet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ixnm.at.tut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98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</w:rPr>
          <w:t>Владимир Енокович АГАБЕКОВ,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63-19-2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х.н. Юрий Кимович МИХАЙЛОВСКИЙ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 237-68-28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изикохимия тонкопленочных (в том числе, наноструктурных) органических материалов различного функционального назначения. Разработка новых композиционных материалов с заданными свойствами и технологии их получе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 органических композиционных материалов; лаборатории химии поверхности тонких пленок; поляроидных пленок; лесохимических композиционных материалов; поверхностно-активных веществ; органических красителей и люминофоров; лаборатории двойного подчинения "Материалы и технологии ЖК устройств" (НАН Беларуси и Минпром РБ); нефтехимии (ИХНМ и УО БГТУ); группа биологически активных гетероциклических продукт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2.00.03 Органическая химия; 02.00.04 Физическая хим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элементы жидкокристаллических устройств отображения информации; поляроидные пленки различного назначения (просветные, полупросветные, отражающие, с расширенным диапазоном температур эксплуатации); смазочно-охлаждающие жидкости; красители и люминофоры; адгезивы и клеи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@ichnm.basnet.by" TargetMode="External"/><Relationship Id="rId3" Type="http://schemas.openxmlformats.org/officeDocument/2006/relationships/hyperlink" Target="http://ixnm.at.tut.by/" TargetMode="External"/><Relationship Id="rId4" Type="http://schemas.openxmlformats.org/officeDocument/2006/relationships/hyperlink" Target="http://nasb.gov.by/rus/members/academicians/agabekov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0:00Z</dcterms:created>
  <dc:creator>Kuzmin</dc:creator>
  <dc:description/>
  <cp:keywords/>
  <dc:language>en-US</dc:language>
  <cp:lastModifiedBy>Kuzmin</cp:lastModifiedBy>
  <dcterms:modified xsi:type="dcterms:W3CDTF">2009-05-26T07:30:00Z</dcterms:modified>
  <cp:revision>1</cp:revision>
  <dc:subject/>
  <dc:title>Государственное научное учреждение</dc:title>
</cp:coreProperties>
</file>