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спонаты Центр</w:t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80"/>
        <w:gridCol w:w="5940"/>
        <w:gridCol w:w="1676"/>
        <w:gridCol w:w="2160"/>
        <w:gridCol w:w="1746"/>
        <w:gridCol w:w="131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кспо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ая техническая характеристика (назначение, отличительные особенности и преимуществ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или инновационного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ставления (натурный образец, макет, планшет, и т.д.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ые условия для демонстрации (столы, стулья, розетки и т.д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 xml:space="preserve">Организация разработчик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дробления. Дробилки серии Д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и предназначены для дробления рудных и нерудных материалов. Крупность питания до 70мм. Производительность от 20 до 300т/ч, в зависимости от модификации. Дробилки характеризуются низкой материалоёмкостью, низким уровнем вибрации, низкими капитальными и эксплуатационными затратами, простотой обслуживания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инновационного разви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освоения в производстве новых и высоких технолог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планше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х1000мм – 14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 стоящий подиум (0,5м х 1м х 0.5м) – 1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– 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– 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. розет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В – 1шт. удлинитель на 3 розет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рина стекля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ПО «Центр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06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измельчения. Комплексы измельчительные серии 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едназначены для измельчения рудных и нерудных материалов. Крупность питания до 40мм. Крупность готового продукта (регулируется) от 0,02 до 0,5мм. Производительность от 0,5 до 8т/ч. Комплексы характеризуются низкой материалоёмкостью, низким уровнем вибрации, низкими капитальными и эксплуатационными затратами, простотой обслуживания, позволяют получать продукты заданного гранулометрического состава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классификации. Классификаторы серии КЦ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торы серии КЦ предназначены для разделения порошкообразных продуктов. Позволяют разделять тонкодисперсные материалы по граничной крупности от 0,1мм до 0,01мм. Производительность от 1 до 20т/ч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лассификации. Классификаторы серии К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торы серии КГ предназначены для разделения сыпучих материалов в диапазоне крупности от 0,1мм до 10мм. Производительность по загрузке от 2,5 до 35т/ч. Позволяют получать несколько фракций одновременно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ифуги технологические серии ФГИ, ФВИ, ЦОГ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нтрифуги технологические серии ФГИ, ФВИ предназначены для обезвоживания крупнодисперсных материалов, позволяют обрабатывать суспензии с соотношением фаз Т:Ж=1:1-1:5, с размерами частиц твердой фазы от10мкм и обеспечивают производительность по осадку до 50т/ч. Центрифуги технологические серии ЦОГШ предназначены для разделения суспензий с твёрдой фазой малой и средней концентрации при крупности частиц свыше 5мкм и обеспечивают производительность по суспензии от 3 до 15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для получения кубовидного щеб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ют получать щебень преимущественно кубовидной формы, повысить прочность щебня на 10-15%, снизить расход щебня на 15-20% и связующих (битум, цемент) до 30%, в несколько раз увеличить срок службы дорожного покрытия, снизить время и трудозатраты по укладке асфальтового покрытия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й комплекс плазменной рез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 предназначен для автоматизированного фигурного и линейного раскроя листового металлопроката из коррозионностойких, чёрных и цветных металлов с высокой производительностью и гарантированным качеством реза как на воздухе, так и в водной среде. Максимальные размеры обрабатываемого листа 3х12м. максимальная скорость резки 8000мм/мин. Точность вырезаемых деталей – согласно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13. максимальная толщина разрезаемого металла до 250мм.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раздаточных рекламно-информационных материа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ница (подставка под раздаточные информационные материалы) – 1 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продуктов дробления полученные на оборудовании НПО «Центр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е сосуды с образцами продукции дробления – 16 ш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44:00Z</dcterms:created>
  <dc:creator>Kuzmin</dc:creator>
  <dc:description/>
  <cp:keywords/>
  <dc:language>en-US</dc:language>
  <cp:lastModifiedBy>Kuzmin</cp:lastModifiedBy>
  <dcterms:modified xsi:type="dcterms:W3CDTF">2009-05-26T06:56:00Z</dcterms:modified>
  <cp:revision>2</cp:revision>
  <dc:subject/>
  <dc:title>Экспонаты Центр</dc:title>
</cp:coreProperties>
</file>