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2396"/>
      <w:r>
        <w:rPr>
          <w:rStyle w:val="StrongEmphasis"/>
          <w:rFonts w:cs="Arial" w:ascii="Arial" w:hAnsi="Arial"/>
          <w:color w:val="333333"/>
          <w:lang w:val="en-US"/>
        </w:rPr>
        <w:t>State Scientific Institution</w:t>
      </w:r>
      <w:r>
        <w:rPr>
          <w:rFonts w:cs="Arial" w:ascii="Arial" w:hAnsi="Arial"/>
          <w:b/>
          <w:bCs/>
          <w:color w:val="333333"/>
          <w:lang w:val="en-US"/>
        </w:rPr>
        <w:br/>
      </w:r>
      <w:r>
        <w:rPr>
          <w:rStyle w:val="StrongEmphasis"/>
          <w:rFonts w:cs="Arial" w:ascii="Arial" w:hAnsi="Arial"/>
          <w:color w:val="333333"/>
          <w:lang w:val="en-US"/>
        </w:rPr>
        <w:t>THE INSTITUTE OF GENERAL AND INORGANIC CHEMISTRY</w:t>
      </w:r>
      <w:bookmarkEnd w:id="0"/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</w:p>
    <w:p>
      <w:pPr>
        <w:pStyle w:val="Style15"/>
        <w:jc w:val="center"/>
        <w:rPr/>
      </w:pPr>
      <w:r>
        <w:rPr>
          <w:rFonts w:cs="Arial" w:ascii="Arial" w:hAnsi="Arial"/>
          <w:color w:val="333333"/>
          <w:sz w:val="20"/>
          <w:szCs w:val="20"/>
          <w:lang w:val="en-US"/>
        </w:rPr>
        <w:t>9 Surganov Street, Minsk BY-220072, Republic of Belarus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>Fax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84-27-03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secretar@igic.bas-net.by</w:t>
        </w:r>
      </w:hyperlink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Founded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1959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Director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orr. Mem. </w:t>
      </w:r>
      <w:hyperlink r:id="rId3">
        <w:r>
          <w:rPr>
            <w:rStyle w:val="InternetLink"/>
            <w:lang w:val="en-US"/>
          </w:rPr>
          <w:t>Nikolai P. KRUT'KO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>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 (17) 284-27-23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Scientific Secretary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and.Chem.Sc. Halina V. BONDAREVA (Mrs.)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 (17) 284-27-03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Field of Activiti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Development of inorganic substances and composite materials with special properties. Studies of surface phenomena in dispersion system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Subdivision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departments of chemical fertilizers; composite materials; laboratories of phosphate and nitrogen fertilizers; potash fertilizers; composites; road-construction materials; polymer-containing dispersion; adsorbents and adsorption processes; protection agents; reactive materials; chemistry of paintwork and binding materials; polyphosphoric compounds; new ceramic materials; physical-chemical investigation method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02.00.04 Physical chemistry; 02.00.11 Colloid chemistry and physical-chemical mechanic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Production and Servic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test operation and quality control chemical on basis of surface active agents, polymers and bituminous cement; production of water treatment plants for local and centralized purification of potable water and sewage from industrial enterprises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igic.bas-net.by" TargetMode="External"/><Relationship Id="rId3" Type="http://schemas.openxmlformats.org/officeDocument/2006/relationships/hyperlink" Target="http://nasb.gov.by/eng/members/correspondents/krutko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3:00Z</dcterms:created>
  <dc:creator>Kuzmin</dc:creator>
  <dc:description/>
  <cp:keywords/>
  <dc:language>en-US</dc:language>
  <cp:lastModifiedBy>Kuzmin</cp:lastModifiedBy>
  <dcterms:modified xsi:type="dcterms:W3CDTF">2009-05-26T07:24:00Z</dcterms:modified>
  <cp:revision>1</cp:revision>
  <dc:subject/>
  <dc:title>State Scientific Institution</dc:title>
</cp:coreProperties>
</file>