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орма представления инвестиционных проектов на 1-й Белорусской венчурной ярмарке  (18-19 ноября 2010 г., г. Минск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159"/>
      </w:tblGrid>
      <w:tr>
        <w:trPr>
          <w:trHeight w:val="37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екта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оекта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дерниз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ширение 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роительство нового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ое:</w:t>
            </w:r>
          </w:p>
        </w:tc>
      </w:tr>
      <w:tr>
        <w:trPr>
          <w:trHeight w:val="4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проек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дея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учно-техническая документ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о-сметная документ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структорская документ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основание инвести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ытный образ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ерийное производ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ое:</w:t>
            </w:r>
          </w:p>
        </w:tc>
      </w:tr>
      <w:tr>
        <w:trPr>
          <w:trHeight w:val="4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бизнес-пла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рынки сбыта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проекта (тыс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ность в инвестициях (тыс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рования проекта (тыс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собствен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государствен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средства инвес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ины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участия инвестор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совместного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иностранного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клад в уставный фон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вка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едитные сре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зин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ое:</w:t>
            </w:r>
          </w:p>
        </w:tc>
      </w:tr>
      <w:tr>
        <w:trPr>
          <w:trHeight w:val="37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для партнера/инвестор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проекта, лет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упаемости проекта, лет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енняя норма доходнос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ВН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%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еализации проекта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ь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овой оборо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тыс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организации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собственности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редприятия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подготовку инвестиционного предложения, контакты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вестиционные проекты для размещения на специализированной виртуальной  выставке на интернет-портале Республиканского центра трансфера технологий </w:t>
      </w:r>
      <w:hyperlink r:id="rId2">
        <w:r>
          <w:rPr>
            <w:rStyle w:val="InternetLink"/>
            <w:sz w:val="20"/>
            <w:szCs w:val="20"/>
          </w:rPr>
          <w:t>http://ictt.by</w:t>
        </w:r>
      </w:hyperlink>
      <w:r>
        <w:rPr>
          <w:sz w:val="20"/>
          <w:szCs w:val="20"/>
        </w:rPr>
        <w:t xml:space="preserve"> объемом на одну страницу на русском языке и одну страницу на английском языке принимаются по электронной почте: </w:t>
      </w:r>
      <w:hyperlink r:id="rId3">
        <w:r>
          <w:rPr>
            <w:rStyle w:val="InternetLink"/>
            <w:sz w:val="20"/>
            <w:szCs w:val="20"/>
          </w:rPr>
          <w:t>innovationforum@mail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Investment Project Proposal Form fo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Belarusian Venture Fair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(18-19 November 2010, Minsk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purpo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typ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ern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ansion of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of new enterpr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st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id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ientific and technical documen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ction docu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ineering documen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idation of invest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oty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ro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ies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ilability of business pl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duct(s) proposed for output: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 product market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project value (ths USD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stment demand (ths USD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funding sources (ths USD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 capi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vernment sup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stor’s capi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stor participation for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ation of a joint enterpri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reation of a foreign enterpri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ribution in authorized fu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ly of manufacturing equip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dit fun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s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tner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vest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od of project realization (year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yback period (years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return rate, IRR (%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ce of project realizati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terprise/entity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nc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ual turnover (ths USD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details of enterprise/entit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 of owner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terprise direct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 in charge of preparation of investment offer, contact detail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en-US"/>
        </w:rPr>
        <w:t xml:space="preserve">Investment project proposals meant for posting on the specialized cyber-exhibition on the Web site of the Republican Centre for Technology Transfer </w:t>
      </w:r>
      <w:hyperlink r:id="rId4">
        <w:r>
          <w:rPr>
            <w:rStyle w:val="InternetLink"/>
            <w:sz w:val="20"/>
            <w:szCs w:val="20"/>
            <w:lang w:val="en-US"/>
          </w:rPr>
          <w:t>http://ictt.by</w:t>
        </w:r>
      </w:hyperlink>
      <w:r>
        <w:rPr>
          <w:sz w:val="20"/>
          <w:szCs w:val="20"/>
          <w:lang w:val="en-US"/>
        </w:rPr>
        <w:t xml:space="preserve"> not exceeding the limits of 1 page in Russian and 1 page in English are accepted at the e-mail address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innovationforum@mail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t.by/" TargetMode="External"/><Relationship Id="rId3" Type="http://schemas.openxmlformats.org/officeDocument/2006/relationships/hyperlink" Target="mailto:innovationforum@mail.ru" TargetMode="External"/><Relationship Id="rId4" Type="http://schemas.openxmlformats.org/officeDocument/2006/relationships/hyperlink" Target="http://ictt.by/" TargetMode="External"/><Relationship Id="rId5" Type="http://schemas.openxmlformats.org/officeDocument/2006/relationships/hyperlink" Target="mailto:innovationforu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14:00Z</dcterms:created>
  <dc:creator>Admin</dc:creator>
  <dc:description/>
  <cp:keywords/>
  <dc:language>en-US</dc:language>
  <cp:lastModifiedBy>Ю. В. Земцов</cp:lastModifiedBy>
  <cp:lastPrinted>2010-04-05T17:43:00Z</cp:lastPrinted>
  <dcterms:modified xsi:type="dcterms:W3CDTF">2010-04-07T14:14:00Z</dcterms:modified>
  <cp:revision>2</cp:revision>
  <dc:subject/>
  <dc:title>Форма представления инвестиционных проектов на 1-й Белорусской венчурной ярмарке  (18-19 ноября 2010 г</dc:title>
</cp:coreProperties>
</file>