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>
          <w:b/>
          <w:bCs/>
        </w:rPr>
        <w:t>THURSDAY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T.INNOCONNECT.BY GOOD PRACTICE WORKSHOP (GA2)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FINANCING INNOVATION AND INNOVATION SUPPORT SERVICES”</w:t>
      </w:r>
    </w:p>
    <w:p>
      <w:pPr>
        <w:pStyle w:val="Normal"/>
        <w:rPr/>
      </w:pPr>
      <w:r>
        <w:rPr>
          <w:b/>
          <w:bCs/>
        </w:rPr>
        <w:t>Objectives: To review innovation financing aspects in LT and BY, to discuss how public innovation support organizations could increase effectiveness bring in ; Participants: Project staff, participant organization staff</w:t>
      </w:r>
    </w:p>
    <w:p>
      <w:pPr>
        <w:pStyle w:val="Style20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orning session 9.00 – 13.00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aker/Session Lead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636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nancing of business innovation: public support in Lithuania, years 2007-2013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Art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ū</w:t>
            </w:r>
            <w:r>
              <w:rPr>
                <w:rFonts w:eastAsia="Times New Roman" w:cs="Arial"/>
                <w:b/>
                <w:bCs/>
                <w:color w:val="000000"/>
              </w:rPr>
              <w:t>ras Jakubavičius/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90 min.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Questions and discussion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</w:rPr>
              <w:t>1. What are the opportunities for joint actions? What is missing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. What are the formal requirement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. What should be promoted or suggested to policy-maker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Art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ū</w:t>
            </w:r>
            <w:r>
              <w:rPr>
                <w:rFonts w:eastAsia="Times New Roman" w:cs="Arial"/>
                <w:b/>
                <w:bCs/>
                <w:color w:val="000000"/>
              </w:rPr>
              <w:t>ras Jakubavičius</w:t>
            </w:r>
            <w:r>
              <w:rPr>
                <w:rFonts w:eastAsia="Times New Roman" w:cs="Arial"/>
                <w:b/>
                <w:color w:val="000000"/>
              </w:rPr>
              <w:t xml:space="preserve"> /LI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30 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ak 10.30 - 11.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support forms in Republic Belaru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поддержки инновационной деятельности в Республике Беларус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Vitalij Kuzmin </w:t>
            </w:r>
            <w:r>
              <w:rPr>
                <w:rFonts w:eastAsia="Times New Roman" w:cs="Arial"/>
                <w:b/>
                <w:color w:val="000000"/>
              </w:rPr>
              <w:t xml:space="preserve"> /RCTT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20 min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Questions 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</w:rPr>
              <w:t>Short questions and answer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Vitalij Kuzmin </w:t>
            </w:r>
            <w:r>
              <w:rPr>
                <w:rFonts w:eastAsia="Times New Roman" w:cs="Arial"/>
                <w:b/>
                <w:color w:val="000000"/>
              </w:rPr>
              <w:t xml:space="preserve"> /RCT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 min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ng and support for development of research and innovation activity in Yanka Kupala State University of Grod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и поддержка развития научной и инновационной деятельности в ГрГУ им.Я.Купалы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lena Opekoun/ JKGSU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 min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Questions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rt questions and answer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lena Opekoun/ JKGSU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 min</w:t>
            </w:r>
          </w:p>
        </w:tc>
      </w:tr>
      <w:tr>
        <w:trPr>
          <w:trHeight w:val="10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nnovation support for SMEs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нновационной деятеьности малых и средних предприяти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entre for business suppor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Questions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rt questions and answer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entre for business support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0 m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reak 12.30-14.00</w:t>
      </w:r>
    </w:p>
    <w:p>
      <w:pPr>
        <w:pStyle w:val="Style20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fternoon session 14.00 – 17.00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aker/Session Lead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636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Innovation financing and support in Grodno Oblast (tentativ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и поддержка инновационной деятельности в Гродненской области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Committee of Economy of the Grodno Oblast Executive Committee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 min.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Questions 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rt questions and answer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Committee of Economy of the Grodno Oblast Executive Committee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10 min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ood practice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Reference task “Evaluate financing options” in Innovation Cooperation Process Model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rvydas Sutkus/LI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40 min</w:t>
            </w:r>
          </w:p>
        </w:tc>
      </w:tr>
      <w:tr>
        <w:trPr>
          <w:trHeight w:val="6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Questions 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hort questions and answers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rvydas Sutkus/LIC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20 m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k 15.30-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aker/Session Lead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636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scussion</w:t>
            </w:r>
          </w:p>
        </w:tc>
        <w:tc>
          <w:tcPr>
            <w:tcW w:w="5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T.INNOCONNECT.BY value proposition: researchers and universities; Companies; Policy makers.</w:t>
            </w:r>
          </w:p>
        </w:tc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val="lt-LT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K. Ge</w:t>
            </w:r>
            <w:r>
              <w:rPr>
                <w:rFonts w:eastAsia="Times New Roman" w:cs="Arial"/>
                <w:b/>
                <w:bCs/>
                <w:color w:val="000000"/>
                <w:lang w:val="lt-LT"/>
              </w:rPr>
              <w:t>čas/LIC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rida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January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T. INNOCONNECT. BY COMMUNITY GOOD PRACTICE WORKSHOP (GA2) 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FINANCING INNOVATION AND INNOVATION SUPPORT SERVICE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 SERVICES”</w:t>
      </w:r>
    </w:p>
    <w:p>
      <w:pPr>
        <w:pStyle w:val="Style20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Morning session 9.00 – 11.30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919"/>
        <w:gridCol w:w="1793"/>
        <w:gridCol w:w="1256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ubject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Cont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Speaker/Session Lead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Estimated Time</w:t>
            </w:r>
          </w:p>
        </w:tc>
      </w:tr>
      <w:tr>
        <w:trPr>
          <w:trHeight w:val="3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Good practice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nancial aspects of knowledge and technology transfer in Kaunas University of technology (tentative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</w:rPr>
              <w:t>V. Kauneli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/K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 min.</w:t>
            </w:r>
          </w:p>
        </w:tc>
      </w:tr>
      <w:tr>
        <w:trPr>
          <w:trHeight w:val="4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scussion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iscussion topic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1. What works and what does not work in University knowledge and technology transfer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 What could be attractive incentives to provide innovation support services, including international project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V. Kauneli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/KU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30 min</w:t>
            </w:r>
          </w:p>
        </w:tc>
      </w:tr>
      <w:tr>
        <w:trPr>
          <w:trHeight w:val="4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Discussion/wokshop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rofessional development nee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A.Sutkus/LI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</w:rPr>
              <w:t>60 min</w:t>
            </w:r>
          </w:p>
        </w:tc>
      </w:tr>
      <w:tr>
        <w:trPr>
          <w:trHeight w:val="4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ny other busines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30 mi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21150</wp:posOffset>
              </wp:positionH>
              <wp:positionV relativeFrom="paragraph">
                <wp:posOffset>34290</wp:posOffset>
              </wp:positionV>
              <wp:extent cx="896620" cy="78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739140" cy="609600"/>
                                <wp:effectExtent l="0" t="0" r="0" b="0"/>
                                <wp:docPr id="4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1" r="-19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62pt;mso-wrap-distance-left:9.05pt;mso-wrap-distance-right:9.05pt;mso-wrap-distance-top:0pt;mso-wrap-distance-bottom:0pt;margin-top:2.7pt;mso-position-vertical-relative:text;margin-left:3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739140" cy="609600"/>
                          <wp:effectExtent l="0" t="0" r="0" b="0"/>
                          <wp:docPr id="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1" r="-19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9310</wp:posOffset>
              </wp:positionH>
              <wp:positionV relativeFrom="paragraph">
                <wp:posOffset>85090</wp:posOffset>
              </wp:positionV>
              <wp:extent cx="2095500" cy="736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b/>
                              <w:szCs w:val="28"/>
                              <w:lang w:val="lt-LT"/>
                            </w:rPr>
                            <w:t>Innovation Networking for Economic Development</w:t>
                          </w:r>
                          <w:r>
                            <w:rPr>
                              <w:szCs w:val="28"/>
                              <w:lang w:val="lt-L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szCs w:val="28"/>
                              <w:lang w:val="lt-L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b/>
                              <w:szCs w:val="28"/>
                              <w:lang w:val="lt-LT"/>
                            </w:rPr>
                            <w:t>LT.INNOCONNECT.B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Cs w:val="28"/>
                              <w:lang w:val="lt-LT"/>
                            </w:rPr>
                          </w:pPr>
                          <w:r>
                            <w:rPr>
                              <w:b/>
                              <w:szCs w:val="28"/>
                              <w:lang w:val="lt-LT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58pt;mso-wrap-distance-left:9.05pt;mso-wrap-distance-right:9.05pt;mso-wrap-distance-top:0pt;mso-wrap-distance-bottom:0pt;margin-top:6.7pt;mso-position-vertical-relative:text;margin-left:165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  <w:lang w:val="lt-LT"/>
                      </w:rPr>
                    </w:pPr>
                    <w:r>
                      <w:rPr>
                        <w:b/>
                        <w:szCs w:val="28"/>
                        <w:lang w:val="lt-LT"/>
                      </w:rPr>
                      <w:t>Innovation Networking for Economic Development</w:t>
                    </w:r>
                    <w:r>
                      <w:rPr>
                        <w:szCs w:val="28"/>
                        <w:lang w:val="lt-L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Cs w:val="28"/>
                        <w:lang w:val="lt-LT"/>
                      </w:rPr>
                    </w:pPr>
                    <w:r>
                      <w:rPr>
                        <w:szCs w:val="28"/>
                        <w:lang w:val="lt-LT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Cs w:val="28"/>
                        <w:lang w:val="lt-LT"/>
                      </w:rPr>
                    </w:pPr>
                    <w:r>
                      <w:rPr>
                        <w:b/>
                        <w:szCs w:val="28"/>
                        <w:lang w:val="lt-LT"/>
                      </w:rPr>
                      <w:t>LT.INNOCONNECT.B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Cs w:val="28"/>
                        <w:lang w:val="lt-LT"/>
                      </w:rPr>
                    </w:pPr>
                    <w:r>
                      <w:rPr>
                        <w:b/>
                        <w:szCs w:val="28"/>
                        <w:lang w:val="lt-L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57775</wp:posOffset>
              </wp:positionH>
              <wp:positionV relativeFrom="paragraph">
                <wp:posOffset>180975</wp:posOffset>
              </wp:positionV>
              <wp:extent cx="1209675" cy="499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lt-LT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lt-LT"/>
                            </w:rPr>
                            <w:t>. Ševčenkos g. 13 , 03223 Vilniu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  <w:lang w:val="lt-LT"/>
                            </w:rPr>
                            <w:t>Tel. (+370 5) 2356116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9.35pt;mso-wrap-distance-left:9.05pt;mso-wrap-distance-right:9.05pt;mso-wrap-distance-top:0pt;mso-wrap-distance-bottom:0pt;margin-top:14.25pt;mso-position-vertical-relative:text;margin-left:398.2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  <w:lang w:val="lt-LT"/>
                      </w:rPr>
                      <w:t>T</w:t>
                    </w:r>
                    <w:r>
                      <w:rPr>
                        <w:b/>
                        <w:i/>
                        <w:sz w:val="18"/>
                        <w:szCs w:val="18"/>
                        <w:lang w:val="lt-LT"/>
                      </w:rPr>
                      <w:t>. Ševčenkos g. 13 , 03223 Vilniu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i/>
                        <w:sz w:val="18"/>
                        <w:szCs w:val="18"/>
                        <w:lang w:val="lt-LT"/>
                      </w:rPr>
                      <w:t>Tel. (+370 5) 23561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posOffset>8590280</wp:posOffset>
          </wp:positionV>
          <wp:extent cx="7698105" cy="152146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35255</wp:posOffset>
              </wp:positionH>
              <wp:positionV relativeFrom="paragraph">
                <wp:posOffset>194310</wp:posOffset>
              </wp:positionV>
              <wp:extent cx="2425065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v-SE"/>
                            </w:rPr>
                            <w:t>Šį projektą remia Europos Sąjunga.</w:t>
                            <w:br/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This project is funded by the European Union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36pt;mso-wrap-distance-left:9.05pt;mso-wrap-distance-right:9.05pt;mso-wrap-distance-top:0pt;mso-wrap-distance-bottom:0pt;margin-top:15.3pt;mso-position-vertical-relative:text;margin-left:-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  <w:lang w:val="sv-SE"/>
                      </w:rPr>
                      <w:t>Šį projektą remia Europos Sąjunga.</w:t>
                      <w:br/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This project is funded by the European Union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607695</wp:posOffset>
          </wp:positionV>
          <wp:extent cx="7552055" cy="128016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327525</wp:posOffset>
          </wp:positionH>
          <wp:positionV relativeFrom="paragraph">
            <wp:posOffset>-13335</wp:posOffset>
          </wp:positionV>
          <wp:extent cx="2072640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Times New Roman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35:00Z</dcterms:created>
  <dc:creator>Neill</dc:creator>
  <dc:description/>
  <dc:language>en-US</dc:language>
  <cp:lastModifiedBy>Cyber Drive</cp:lastModifiedBy>
  <dcterms:modified xsi:type="dcterms:W3CDTF">2012-01-22T11:35:00Z</dcterms:modified>
  <cp:revision>2</cp:revision>
  <dc:subject/>
  <dc:title/>
</cp:coreProperties>
</file>