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813"/>
        <w:gridCol w:w="859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экспо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ип, марка)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ткая техническая характеристика (назначение, отличительные особенности и преимущест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струк-турированные компо-ненты для компози-ционных материалов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ЧАТЫЕ МЕТАЛЛИЧЕСКИЕ СТРУ-КТУРЫ..Метод получения–трансформа-ция маталлоорганических предшествен-ников. Области применения Компонент композитов, капиллярная среда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о-крытия для медицин-ских целей и маши-ностроения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е и керамические волокна, полученные химической трансформа-цией метало-полимерных предшествен-ников. Материал- функциональная и конструкционная оксидная керамика ,металлы- Ag,Cu,Ni,Co,Ni,Cr </w:t>
            </w:r>
          </w:p>
          <w:p>
            <w:pPr>
              <w:pStyle w:val="Normal"/>
              <w:jc w:val="distribute"/>
              <w:rPr/>
            </w:pPr>
            <w:r>
              <w:rPr/>
              <w:t>Размеры волокон - d-0.5-10 мкм.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электрический материал предназ-начен для изготовления фильтров СВЧ-диапазона. Относительная диэлектри-ческая проницаемость – 86, добротность  - 4000, ТКЧ в интервале температур (-60….+85)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электрический материал предназ-начен для изготовления малогабаритных антенн СВЧ-диапазона. Относительная диэлектри-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зокерамические движители для скани-рующих туннельных и силовых микро-скопов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использования в составе сканирующих туннельных и силовых микроскопов. Поле сканиро-вания при напряжени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теплопроводящая керамика из нитрида алюминия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jc w:val="both"/>
              <w:rPr/>
            </w:pPr>
            <w:r>
              <w:rPr/>
              <w:t>Материал может быть использован в ка-честве подложек гибридных интеграль-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не-обходимость использования связующих и добавок, активирующих процесс спе-кания. Это обеспечивает высокую плот-ность и теплопроводность керамики на основе нитрида алюми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-сения тонкослойных (микронных) упроч-няющих и самосма-зывающихся покры-тий (на основе сплавов меди) для прецезионных дета-лей, работающих в режимах интенсив-ного абразивного из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(стальной) с нанесенным тонко-слойным покрытием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. (сотни тысяч деталей). Самосмазывающие покрытия деталей компрессоров бытовых холодильников.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-ми поверхностями. Для нанесения не требуется сложное технологическое обо-рудование. Высокая точность при нане-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. (от 0,5 до 1,5€ на комплек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генерирую-щая 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 ИК-диапазона </w:t>
            </w:r>
          </w:p>
          <w:p>
            <w:pPr>
              <w:pStyle w:val="Normal"/>
              <w:jc w:val="both"/>
              <w:rPr/>
            </w:pPr>
            <w:r>
              <w:rPr/>
              <w:t>(2-3 мкм)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-копии и экологического мониторинга атмосферы. Превосходит лучшую ком-мерческую  твердотельную генерирую-щую лазерную среду среднего ИК  диа-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jc w:val="both"/>
              <w:rPr/>
            </w:pPr>
            <w:r>
              <w:rPr/>
              <w:t>Разм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аметр                 39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та                   320 мм</w:t>
            </w:r>
          </w:p>
          <w:p>
            <w:pPr>
              <w:pStyle w:val="Normal"/>
              <w:jc w:val="both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jc w:val="both"/>
              <w:rPr/>
            </w:pPr>
            <w:r>
              <w:rPr/>
              <w:t>отношение                    0.07 кг/к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jc w:val="both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rPr/>
            </w:pPr>
            <w:r>
              <w:rPr/>
              <w:t xml:space="preserve">Плеохроизм зеленый/фиолетово-красный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jc w:val="both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8,5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твердые мате-риалы и инструменты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jc w:val="both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для производства инстру-мента и полировальных паст, применяе-мых в материалообработке.</w:t>
            </w:r>
          </w:p>
          <w:p>
            <w:pPr>
              <w:pStyle w:val="Normal"/>
              <w:jc w:val="both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jc w:val="both"/>
              <w:rPr/>
            </w:pPr>
            <w:r>
              <w:rPr/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-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уст-ройства на их основе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ые приемо-излучатели для первичного преобразователя расхода жидкости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jc w:val="both"/>
              <w:rPr/>
            </w:pPr>
            <w:r>
              <w:rPr/>
              <w:t>Диаметр рабочей части сверла 1,5 – 26,0 мм.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-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алмазный шли-фовальный чашечный кон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звийный инстру-мент, армированный режущими пласти-нами поликристалли-ческого кубического нитрид бор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Резцы и резцовые вставки, оснащенные режущими пластинами  на основе поли-кристаллического кубического нитрида бора (ПКНБ), предназначены для черно-вой, получистовой и финишной обработ-ки черных металлов, чугунов, закален-ных сталей, никель- и титан-содержащих труднообрабатывемых сплавов, наплав-ленных упрочненных  и восстановлен-ных поверхностей. Превосходят по стой-кости резцы из быстрорежущей стали в 5-15 раз, из металлокерамики в 3-5 раз. Область использования - автомобильная, авиационная, тракторная  промышлен-ности, инструментальное производство на операциях гладкого  и прерывистого  точения деталей различного назначения. Резцами с ПКНБ можно успешно обра-батывать детали с нанесенными на поверхность газотермическими покры-тиями из порошков на различной основе, например системы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.  Примене-ние резцов с ПКНБ позволяет с высокой производительностью обрабатывать де-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  <w:sz w:val="28"/>
                <w:szCs w:val="28"/>
              </w:rPr>
              <w:t xml:space="preserve"> </w:t>
            </w:r>
            <w:r>
              <w:rPr/>
              <w:t>Мп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 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 и водоснабжение, телемеха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нагрева-тельных устрой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гревательные элементы изго-тавливаются по технологии порошковой металлургии методом компактирования в едином цикле многослойной структуры, состоящий из метал-лического защитного, проводящего и теплоизолирующего стеклокерами-ческого слоев с последующим процес-сом твердофазного синтеза. Исполь-зование в 2-3 раза снизит расход электроэнергии в сравнении с тради-ционными нагревательными элемен-тами, коэффициент полезного действия – 0,95 (0,5-0,7 – для обычн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2:00Z</dcterms:created>
  <dc:creator>Kuzmin</dc:creator>
  <dc:description/>
  <cp:keywords/>
  <dc:language>en-US</dc:language>
  <cp:lastModifiedBy>Kuzmin</cp:lastModifiedBy>
  <dcterms:modified xsi:type="dcterms:W3CDTF">2010-10-12T12:08:00Z</dcterms:modified>
  <cp:revision>1</cp:revision>
  <dc:subject/>
  <dc:title>№ п/п</dc:title>
</cp:coreProperties>
</file>