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423"/>
        <w:gridCol w:w="8407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онат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ип, марка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Лидарные комплексы для мониторинга атмосферы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>
          <w:trHeight w:val="2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Аппараты для для терапии «Снаг», «Родник-1», «ФДТ-лазер», «Гемоквант-04»,  «Малыш»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работаны медицинские аппараты для фотодинамической терапии и ультрафиолетового облучения крови, предназначенные для лечения онкологических и инфекционных заболеваний.</w:t>
            </w:r>
          </w:p>
        </w:tc>
      </w:tr>
      <w:tr>
        <w:trPr>
          <w:trHeight w:val="9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napToGrid w:val="tru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6:00Z</dcterms:created>
  <dc:creator>Kuzmin</dc:creator>
  <dc:description/>
  <cp:keywords/>
  <dc:language>en-US</dc:language>
  <cp:lastModifiedBy>Kuzmin</cp:lastModifiedBy>
  <dcterms:modified xsi:type="dcterms:W3CDTF">2010-10-12T12:28:00Z</dcterms:modified>
  <cp:revision>1</cp:revision>
  <dc:subject/>
  <dc:title>№ п/п</dc:title>
</cp:coreProperties>
</file>