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1552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экспонат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ип, марка)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раткая техническая характеристика (назначение, отличительные особенности и преимущества)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орудование для дробления. Дробилки серии ДЦ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обилки предназначены для дробления рудных и нерудных материалов. Крупность питания до 70мм. Производительность от 20 до 300т/ч, в зависимости от модификации. Дробилки характеризуются низкой материалоёмкостью, низким уровнем вибрации, низкими капитальными и эксплуатационными затратами, простотой обслуживания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орудование для измельчения. Комплексы измельчительные серии КИ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сы предназначены для измельчения рудных и нерудных материалов. Крупность питания до 40мм. Крупность готового продукта (регулируется) от 0,02 до 0,5мм. Производительность от 0,5 до 8т/ч. Комплексы характеризуются низкой материалоёмкостью, низким уровнем вибрации, низкими капитальными и эксплуатационными затратами, простотой обслуживания, позволяют получать продукты заданного гранулометрического состава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орудование для классификации. Классификаторы серии КЦ 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ассификаторы серии КЦ предназначены для разделения порошкообразных продуктов. Позволяют разделять тонкодисперсные материалы по граничной крупности от 0,1мм до 0,01мм. Производительность от 1 до 20т/ч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орудование для классификации. Классификаторы серии КГ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ассификаторы серии КГ предназначены для разделения сыпучих материалов в диапазоне крупности от 0,1мм до 10мм. Производительность по загрузке от 2,5 до 35т/ч. Позволяют получать несколько фракций одновременно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ифуги технологические серии ФГИ, ФВИ, ЦОГШ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ифуги технологические серии ФГИ, ФВИ предназначены для обезвоживания крупнодисперсных материалов, позволяют обрабатывать суспензии с соотношением фаз Т:Ж=1:1-1:5, с размерами частиц твердой фазы от10мкм и обеспечивают производительность по осадку до 50т/ч. Центрифуги технологические серии ЦОГШ предназначены для разделения суспензий с твёрдой фазой малой и средней концентрации при крупности частиц свыше 5мкм и обеспечивают производительность по суспензии от 3 до 15м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/ч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ифуги рефрижераторные серии ЦР-01 и ЦР-02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ифуги рефрижераторные серии ЦР-01 и ЦР-02 предназначены для фракционирования крови и её компонентов в лабораторных условиях. Максимальная скорость до 6000об/мин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ифуги высокоскоростные серии ЦВ-01 и ЦВ-01/1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ифуги высокоскоростные серии ЦВ-01 и ЦВ-01/1 предназначены для решения различных задач в молекулярной и клеточной биологии. Максимальная скорость до 15000об/мин.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ифуга лабораторная серии ЦР-02Л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ифуга лабораторная серии ЦР-02Л предназначена для проведения биохимических лабораторных и клинических исследований. Максимальная скорость до 3600об/мин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ии для получения кубовидного щебня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зволяют получать щебень преимущественно кубовидной формы, повысить прочность щебня на 10-15%, снизить расход щебня на 15-20% и связующих (битум, цемент) до 30%, в несколько раз увеличить срок службы дорожного покрытия, снизить время и трудозатраты по укладке асфальтового покрытия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1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Автоматизированные комплексы плазменной и гидроабразивной  резки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Комплексы предназначены для автоматизированного фигурного и линейного раскроя металлических и неметаллических твердых листовых материалов. Максимальные размеры обрабатываемого листа 3х12м. максимальная скорость резки 8000мм/мин. Точность вырезаемых деталей – согласно </w:t>
            </w:r>
            <w:r>
              <w:rPr>
                <w:sz w:val="19"/>
                <w:szCs w:val="19"/>
                <w:lang w:val="en-US"/>
              </w:rPr>
              <w:t>E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ISO</w:t>
            </w:r>
            <w:r>
              <w:rPr>
                <w:sz w:val="19"/>
                <w:szCs w:val="19"/>
              </w:rPr>
              <w:t xml:space="preserve"> 9013. максимальная толщина разрезаемого металла до 250мм.</w:t>
            </w:r>
          </w:p>
        </w:tc>
      </w:tr>
      <w:tr>
        <w:trPr>
          <w:trHeight w:val="70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Универсальная литейная машина УЛМ-200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УЛМ-200 предназначена для обработки расплавов, проведения процессов кристаллизации и термообработки металлических отливок в нестационарных силовых полях центрифуг с заданными структурными параметрами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т раздаточных рекламно-информационных материалов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цы продуктов дробления полученные на оборудовании НПО «Центр»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разцы плазменной и гидроабразивной  резки металла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08:00Z</dcterms:created>
  <dc:creator>Kuzmin</dc:creator>
  <dc:description/>
  <cp:keywords/>
  <dc:language>en-US</dc:language>
  <cp:lastModifiedBy>Kuzmin</cp:lastModifiedBy>
  <dcterms:modified xsi:type="dcterms:W3CDTF">2010-10-12T12:12:00Z</dcterms:modified>
  <cp:revision>1</cp:revision>
  <dc:subject/>
  <dc:title>Наименование экспоната</dc:title>
</cp:coreProperties>
</file>