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9"/>
      </w:tblGrid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631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ОБЪЕДИНЕННЫЙ ИНСТИТУТ ПРОБЛЕМ ИНФОРМАТИК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Сурганова, 6, 22001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31-84-0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cic@newman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uiip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Васильевич ТУЗИКОВ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1-40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ф.-м.н. Олег Владимирович ГОРОХ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1-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исследования в области кибернетики, информатики, автоматизации и прикладной математики. Организация и проведение комплексных научно-исследовательских и опытно-конструкторских работ, разработка рекомендаций по использованию результатов научных исследований и участие в освоении результатов. Научное обеспечение процессов информатизации в Республике Беларусь. Разработка прогнозов в соответствующих областях науки и техники, подготовка кадров высшей квалифик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моделирования интеллектуальных процессов; моделирования процессов формирования и распознавания образов; информационных технологий и систем; лаборатории математической кибернетики; исследования операций; логического проектирования; моделирования технологических процессов; синтеза технических систем; моделирования самоорганизующихся систем; вычислительных сетей; автоматизации процессов проектирования; обработки и распознавания изображений; распознавания и синтеза речи; картографических систем и технологий; идентификации систем; системотехники; высокопроизводительных систем; проблем защиты информации; биоинформатики; компьютерной графики; автоматизации ввода видеоинформации; информационно-аналитических систем; отделы систем автоматизации; совместных программ космических и информационных технологий; совместных программ суперкомпьютерных систе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Республиканский суперкомпьютерный центр коллективного пользования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2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1.09 Дискретная математика и математическая кибернетика; 05.13.01 Системный анализ, управление и обработка информации; 05.13.12 Системы автоматизации проектирования; 05.13.11 Математическое и программное обеспечение вычислительных машин, комплексов и компьютерных сетей; 05.13.18 Математическое моделирование, численные методы и комплексы програм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3.01 Системный анализ, управление и обработка информации; 05.13.12 Системы автоматизации проектиров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системы автоматизации проектирования; системы обработки карт, снимков земной поверхности, речи, сигналов; медицинские информационные системы и диагностические комплексы; программные комплексы и системы; системы логического проектирования; устройства ввода-вывода графической информации; научные консультации по профилю института; экспертиза научно-технической документации; подготовка кадров высшей квалификации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@newman.bas-net.by" TargetMode="External"/><Relationship Id="rId3" Type="http://schemas.openxmlformats.org/officeDocument/2006/relationships/hyperlink" Target="http://uiip.bas-net.by/" TargetMode="External"/><Relationship Id="rId4" Type="http://schemas.openxmlformats.org/officeDocument/2006/relationships/hyperlink" Target="http://www.uiip.bas-net.by/personal/tuz/" TargetMode="External"/><Relationship Id="rId5" Type="http://schemas.openxmlformats.org/officeDocument/2006/relationships/hyperlink" Target="http://supercomp.basnet.by/index_ru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5:00Z</dcterms:created>
  <dc:creator>Kuzmin</dc:creator>
  <dc:description/>
  <cp:keywords/>
  <dc:language>en-US</dc:language>
  <cp:lastModifiedBy>Kuzmin</cp:lastModifiedBy>
  <dcterms:modified xsi:type="dcterms:W3CDTF">2010-04-19T12:16:00Z</dcterms:modified>
  <cp:revision>1</cp:revision>
  <dc:subject/>
  <dc:title>Государственное научное учреждение</dc:title>
</cp:coreProperties>
</file>